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9">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Беларусь и Узбекистан определили&#10;приоритетные направления в сотрудничестве»"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 августа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574698">
            <w:r>
              <w:rPr>
                <w:rStyle w:val="IndexLink"/>
                <w:b w:val="false"/>
                <w:lang w:val="en-US" w:eastAsia="en-US"/>
              </w:rPr>
              <w:t>Тема недели: Беларусь и Узбекистан определили приоритетные направления в сотрудничестве</w:t>
              <w:tab/>
              <w:t>4</w:t>
            </w:r>
          </w:hyperlink>
        </w:p>
        <w:p>
          <w:pPr>
            <w:pStyle w:val="Contents3"/>
            <w:tabs>
              <w:tab w:val="clear" w:pos="708"/>
              <w:tab w:val="right" w:pos="9911" w:leader="dot"/>
            </w:tabs>
            <w:rPr>
              <w:lang w:val="en-US" w:eastAsia="en-US"/>
            </w:rPr>
          </w:pPr>
          <w:hyperlink w:anchor="__RefHeading___Toc15574699">
            <w:r>
              <w:rPr>
                <w:rStyle w:val="IndexLink"/>
                <w:lang w:val="en-US" w:eastAsia="en-US"/>
              </w:rPr>
              <w:t>Беларусь и Узбекистан за два года смогли полностью обновить свои отношения - Лукашенко</w:t>
              <w:tab/>
              <w:t>4</w:t>
            </w:r>
          </w:hyperlink>
        </w:p>
        <w:p>
          <w:pPr>
            <w:pStyle w:val="Contents3"/>
            <w:tabs>
              <w:tab w:val="clear" w:pos="708"/>
              <w:tab w:val="right" w:pos="9911" w:leader="dot"/>
            </w:tabs>
            <w:rPr>
              <w:lang w:val="en-US" w:eastAsia="en-US"/>
            </w:rPr>
          </w:pPr>
          <w:hyperlink w:anchor="__RefHeading___Toc15574700">
            <w:r>
              <w:rPr>
                <w:rStyle w:val="IndexLink"/>
                <w:lang w:val="en-US" w:eastAsia="en-US"/>
              </w:rPr>
              <w:t>Беларусь и Узбекистан имеют обоюдное желание развивать сотрудничество - Мирзиёев</w:t>
              <w:tab/>
              <w:t>5</w:t>
            </w:r>
          </w:hyperlink>
        </w:p>
        <w:p>
          <w:pPr>
            <w:pStyle w:val="Contents3"/>
            <w:tabs>
              <w:tab w:val="clear" w:pos="708"/>
              <w:tab w:val="right" w:pos="9911" w:leader="dot"/>
            </w:tabs>
            <w:rPr>
              <w:lang w:val="en-US" w:eastAsia="en-US"/>
            </w:rPr>
          </w:pPr>
          <w:hyperlink w:anchor="__RefHeading___Toc15574701">
            <w:r>
              <w:rPr>
                <w:rStyle w:val="IndexLink"/>
                <w:lang w:val="en-US" w:eastAsia="en-US"/>
              </w:rPr>
              <w:t>Лукашенко: Беларусь и Узбекистан стремятся к разностороннему развитию диалога</w:t>
              <w:tab/>
              <w:t>6</w:t>
            </w:r>
          </w:hyperlink>
        </w:p>
        <w:p>
          <w:pPr>
            <w:pStyle w:val="Contents3"/>
            <w:tabs>
              <w:tab w:val="clear" w:pos="708"/>
              <w:tab w:val="right" w:pos="9911" w:leader="dot"/>
            </w:tabs>
            <w:rPr>
              <w:lang w:val="en-US" w:eastAsia="en-US"/>
            </w:rPr>
          </w:pPr>
          <w:hyperlink w:anchor="__RefHeading___Toc15574702">
            <w:r>
              <w:rPr>
                <w:rStyle w:val="IndexLink"/>
                <w:lang w:val="en-US" w:eastAsia="en-US"/>
              </w:rPr>
              <w:t>Лукашенко предложил создать в Узбекистане промышленный комплекс по выпуску белорусской техники</w:t>
              <w:tab/>
              <w:t>7</w:t>
            </w:r>
          </w:hyperlink>
        </w:p>
        <w:p>
          <w:pPr>
            <w:pStyle w:val="Contents3"/>
            <w:tabs>
              <w:tab w:val="clear" w:pos="708"/>
              <w:tab w:val="right" w:pos="9911" w:leader="dot"/>
            </w:tabs>
            <w:rPr>
              <w:lang w:val="en-US" w:eastAsia="en-US"/>
            </w:rPr>
          </w:pPr>
          <w:hyperlink w:anchor="__RefHeading___Toc15574703">
            <w:r>
              <w:rPr>
                <w:rStyle w:val="IndexLink"/>
                <w:lang w:val="en-US" w:eastAsia="en-US"/>
              </w:rPr>
              <w:t>От молочных комплексов до IT-проектов - какие перспективы видит Беларусь в сотрудничестве с Узбекистаном</w:t>
              <w:tab/>
              <w:t>8</w:t>
            </w:r>
          </w:hyperlink>
        </w:p>
        <w:p>
          <w:pPr>
            <w:pStyle w:val="Contents3"/>
            <w:tabs>
              <w:tab w:val="clear" w:pos="708"/>
              <w:tab w:val="right" w:pos="9911" w:leader="dot"/>
            </w:tabs>
            <w:rPr>
              <w:lang w:val="en-US" w:eastAsia="en-US"/>
            </w:rPr>
          </w:pPr>
          <w:hyperlink w:anchor="__RefHeading___Toc15574704">
            <w:r>
              <w:rPr>
                <w:rStyle w:val="IndexLink"/>
                <w:lang w:val="en-US" w:eastAsia="en-US"/>
              </w:rPr>
              <w:t>Беларусь и Узбекистан договорились всемерно способствовать дальнейшему росту двусторонних отношений</w:t>
              <w:tab/>
              <w:t>9</w:t>
            </w:r>
          </w:hyperlink>
        </w:p>
        <w:p>
          <w:pPr>
            <w:pStyle w:val="Contents3"/>
            <w:tabs>
              <w:tab w:val="clear" w:pos="708"/>
              <w:tab w:val="right" w:pos="9911" w:leader="dot"/>
            </w:tabs>
            <w:rPr>
              <w:lang w:val="en-US" w:eastAsia="en-US"/>
            </w:rPr>
          </w:pPr>
          <w:hyperlink w:anchor="__RefHeading___Toc15574705">
            <w:r>
              <w:rPr>
                <w:rStyle w:val="IndexLink"/>
                <w:lang w:val="en-US" w:eastAsia="en-US"/>
              </w:rPr>
              <w:t>Лукашенко обозначил приоритетные направления в сотрудничестве с Узбекистаном</w:t>
              <w:tab/>
              <w:t>9</w:t>
            </w:r>
          </w:hyperlink>
        </w:p>
        <w:p>
          <w:pPr>
            <w:pStyle w:val="Contents3"/>
            <w:tabs>
              <w:tab w:val="clear" w:pos="708"/>
              <w:tab w:val="right" w:pos="9911" w:leader="dot"/>
            </w:tabs>
            <w:rPr>
              <w:lang w:val="en-US" w:eastAsia="en-US"/>
            </w:rPr>
          </w:pPr>
          <w:hyperlink w:anchor="__RefHeading___Toc15574706">
            <w:r>
              <w:rPr>
                <w:rStyle w:val="IndexLink"/>
                <w:lang w:val="en-US" w:eastAsia="en-US"/>
              </w:rPr>
              <w:t>Беларусь и Узбекистан укрепят партнерство в борьбе с терроризмом и контрабандой наркотиков</w:t>
              <w:tab/>
              <w:t>10</w:t>
            </w:r>
          </w:hyperlink>
        </w:p>
        <w:p>
          <w:pPr>
            <w:pStyle w:val="Contents3"/>
            <w:tabs>
              <w:tab w:val="clear" w:pos="708"/>
              <w:tab w:val="right" w:pos="9911" w:leader="dot"/>
            </w:tabs>
            <w:rPr>
              <w:lang w:val="en-US" w:eastAsia="en-US"/>
            </w:rPr>
          </w:pPr>
          <w:hyperlink w:anchor="__RefHeading___Toc15574707">
            <w:r>
              <w:rPr>
                <w:rStyle w:val="IndexLink"/>
                <w:lang w:val="en-US" w:eastAsia="en-US"/>
              </w:rPr>
              <w:t>Лукашенко приглашает узбекистанские предприятия активнее работать на белорусском рынке</w:t>
              <w:tab/>
              <w:t>11</w:t>
            </w:r>
          </w:hyperlink>
        </w:p>
        <w:p>
          <w:pPr>
            <w:pStyle w:val="Contents3"/>
            <w:tabs>
              <w:tab w:val="clear" w:pos="708"/>
              <w:tab w:val="right" w:pos="9911" w:leader="dot"/>
            </w:tabs>
            <w:rPr>
              <w:lang w:val="en-US" w:eastAsia="en-US"/>
            </w:rPr>
          </w:pPr>
          <w:hyperlink w:anchor="__RefHeading___Toc15574708">
            <w:r>
              <w:rPr>
                <w:rStyle w:val="IndexLink"/>
                <w:lang w:val="en-US" w:eastAsia="en-US"/>
              </w:rPr>
              <w:t>Пакет межрегиональных соглашений о сотрудничестве подписан на I Форуме регионов Беларуси и Узбекистана</w:t>
              <w:tab/>
              <w:t>11</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15574709">
            <w:r>
              <w:rPr>
                <w:rStyle w:val="IndexLink"/>
                <w:lang w:val="en-US" w:eastAsia="en-US"/>
              </w:rPr>
              <w:t>Тэма тыдня: Беларусь і Узбекістан вызначылі прыярытэтныя напрамкі ў супрацоўніцтве</w:t>
              <w:tab/>
              <w:t>13</w:t>
            </w:r>
          </w:hyperlink>
        </w:p>
        <w:p>
          <w:pPr>
            <w:pStyle w:val="Contents3"/>
            <w:tabs>
              <w:tab w:val="clear" w:pos="708"/>
              <w:tab w:val="right" w:pos="9911" w:leader="dot"/>
            </w:tabs>
            <w:rPr>
              <w:lang w:val="en-US" w:eastAsia="en-US"/>
            </w:rPr>
          </w:pPr>
          <w:hyperlink w:anchor="__RefHeading___Toc15574710">
            <w:r>
              <w:rPr>
                <w:rStyle w:val="IndexLink"/>
                <w:lang w:val="en-US" w:eastAsia="en-US"/>
              </w:rPr>
              <w:t>Беларусь і Узбекістан за два гады змаглі поўнасцю абнавіць свае адносіны</w:t>
              <w:tab/>
              <w:t>13</w:t>
            </w:r>
          </w:hyperlink>
        </w:p>
        <w:p>
          <w:pPr>
            <w:pStyle w:val="Contents3"/>
            <w:tabs>
              <w:tab w:val="clear" w:pos="708"/>
              <w:tab w:val="right" w:pos="9911" w:leader="dot"/>
            </w:tabs>
            <w:rPr>
              <w:lang w:val="en-US" w:eastAsia="en-US"/>
            </w:rPr>
          </w:pPr>
          <w:hyperlink w:anchor="__RefHeading___Toc15574711">
            <w:r>
              <w:rPr>
                <w:rStyle w:val="IndexLink"/>
                <w:lang w:val="en-US" w:eastAsia="en-US"/>
              </w:rPr>
              <w:t>Беларусь і Узбекістан маюць узаемнае жаданне развіваць супрацоўніцтва - Мірзіёеў</w:t>
              <w:tab/>
              <w:t>14</w:t>
            </w:r>
          </w:hyperlink>
        </w:p>
        <w:p>
          <w:pPr>
            <w:pStyle w:val="Contents3"/>
            <w:tabs>
              <w:tab w:val="clear" w:pos="708"/>
              <w:tab w:val="right" w:pos="9911" w:leader="dot"/>
            </w:tabs>
            <w:rPr>
              <w:lang w:val="en-US" w:eastAsia="en-US"/>
            </w:rPr>
          </w:pPr>
          <w:hyperlink w:anchor="__RefHeading___Toc15574712">
            <w:r>
              <w:rPr>
                <w:rStyle w:val="IndexLink"/>
                <w:lang w:val="en-US" w:eastAsia="en-US"/>
              </w:rPr>
              <w:t>Лукашэнка: Беларусь і Узбекістан імкнуцца да рознабаковага развіцця дыялогу</w:t>
              <w:tab/>
              <w:t>15</w:t>
            </w:r>
          </w:hyperlink>
        </w:p>
        <w:p>
          <w:pPr>
            <w:pStyle w:val="Contents3"/>
            <w:tabs>
              <w:tab w:val="clear" w:pos="708"/>
              <w:tab w:val="right" w:pos="9911" w:leader="dot"/>
            </w:tabs>
            <w:rPr>
              <w:lang w:val="en-US" w:eastAsia="en-US"/>
            </w:rPr>
          </w:pPr>
          <w:hyperlink w:anchor="__RefHeading___Toc15574713">
            <w:r>
              <w:rPr>
                <w:rStyle w:val="IndexLink"/>
                <w:lang w:val="en-US" w:eastAsia="en-US"/>
              </w:rPr>
              <w:t>Лукашэнка прапанаваў стварыць ва Узбекістане прамысловы комплекс па выпуску беларускай тэхнікі</w:t>
              <w:tab/>
              <w:t>16</w:t>
            </w:r>
          </w:hyperlink>
        </w:p>
        <w:p>
          <w:pPr>
            <w:pStyle w:val="Contents3"/>
            <w:tabs>
              <w:tab w:val="clear" w:pos="708"/>
              <w:tab w:val="right" w:pos="9911" w:leader="dot"/>
            </w:tabs>
            <w:rPr>
              <w:lang w:val="en-US" w:eastAsia="en-US"/>
            </w:rPr>
          </w:pPr>
          <w:hyperlink w:anchor="__RefHeading___Toc15574714">
            <w:r>
              <w:rPr>
                <w:rStyle w:val="IndexLink"/>
                <w:lang w:val="en-US" w:eastAsia="en-US"/>
              </w:rPr>
              <w:t>Ад малочных комплексаў да ІТ-праектаў - якія перспектывы бачыць Беларусь у супрацоўніцтве з Узбекістанам</w:t>
              <w:tab/>
              <w:t>16</w:t>
            </w:r>
          </w:hyperlink>
        </w:p>
        <w:p>
          <w:pPr>
            <w:pStyle w:val="Contents3"/>
            <w:tabs>
              <w:tab w:val="clear" w:pos="708"/>
              <w:tab w:val="right" w:pos="9911" w:leader="dot"/>
            </w:tabs>
            <w:rPr>
              <w:lang w:val="en-US" w:eastAsia="en-US"/>
            </w:rPr>
          </w:pPr>
          <w:hyperlink w:anchor="__RefHeading___Toc15574715">
            <w:r>
              <w:rPr>
                <w:rStyle w:val="IndexLink"/>
                <w:lang w:val="en-US" w:eastAsia="en-US"/>
              </w:rPr>
              <w:t>Беларусь і Узбекістан дамовіліся ўсямерна садзейнічаць далейшаму росту двухбаковых адносін</w:t>
              <w:tab/>
              <w:t>18</w:t>
            </w:r>
          </w:hyperlink>
        </w:p>
        <w:p>
          <w:pPr>
            <w:pStyle w:val="Contents3"/>
            <w:tabs>
              <w:tab w:val="clear" w:pos="708"/>
              <w:tab w:val="right" w:pos="9911" w:leader="dot"/>
            </w:tabs>
            <w:rPr>
              <w:lang w:val="en-US" w:eastAsia="en-US"/>
            </w:rPr>
          </w:pPr>
          <w:hyperlink w:anchor="__RefHeading___Toc15574716">
            <w:r>
              <w:rPr>
                <w:rStyle w:val="IndexLink"/>
                <w:lang w:val="en-US" w:eastAsia="en-US"/>
              </w:rPr>
              <w:t>Лукашэнка абазначыў прыярытэтныя напрамкі ў супрацоўніцтве з Узбекістанам</w:t>
              <w:tab/>
              <w:t>18</w:t>
            </w:r>
          </w:hyperlink>
        </w:p>
        <w:p>
          <w:pPr>
            <w:pStyle w:val="Contents3"/>
            <w:tabs>
              <w:tab w:val="clear" w:pos="708"/>
              <w:tab w:val="right" w:pos="9911" w:leader="dot"/>
            </w:tabs>
            <w:rPr>
              <w:lang w:val="en-US" w:eastAsia="en-US"/>
            </w:rPr>
          </w:pPr>
          <w:hyperlink w:anchor="__RefHeading___Toc15574717">
            <w:r>
              <w:rPr>
                <w:rStyle w:val="IndexLink"/>
                <w:lang w:val="en-US" w:eastAsia="en-US"/>
              </w:rPr>
              <w:t>Беларусь і Узбекістан умацуюць партнёрства ў барацьбе з тэрарызмам і кантрабандай наркотыкаў</w:t>
              <w:tab/>
              <w:t>19</w:t>
            </w:r>
          </w:hyperlink>
        </w:p>
        <w:p>
          <w:pPr>
            <w:pStyle w:val="Contents3"/>
            <w:tabs>
              <w:tab w:val="clear" w:pos="708"/>
              <w:tab w:val="right" w:pos="9911" w:leader="dot"/>
            </w:tabs>
            <w:rPr>
              <w:lang w:val="en-US" w:eastAsia="en-US"/>
            </w:rPr>
          </w:pPr>
          <w:hyperlink w:anchor="__RefHeading___Toc15574718">
            <w:r>
              <w:rPr>
                <w:rStyle w:val="IndexLink"/>
                <w:lang w:val="en-US" w:eastAsia="en-US"/>
              </w:rPr>
              <w:t>Лукашэнка запрашае ўзбекістанскія прадпрыемствы больш актыўна працаваць на беларускім рынку</w:t>
              <w:tab/>
              <w:t>19</w:t>
            </w:r>
          </w:hyperlink>
        </w:p>
        <w:p>
          <w:pPr>
            <w:pStyle w:val="Contents3"/>
            <w:tabs>
              <w:tab w:val="clear" w:pos="708"/>
              <w:tab w:val="right" w:pos="9911" w:leader="dot"/>
            </w:tabs>
            <w:rPr>
              <w:lang w:val="en-US" w:eastAsia="en-US"/>
            </w:rPr>
          </w:pPr>
          <w:hyperlink w:anchor="__RefHeading___Toc15574719">
            <w:r>
              <w:rPr>
                <w:rStyle w:val="IndexLink"/>
                <w:lang w:val="en-US" w:eastAsia="en-US"/>
              </w:rPr>
              <w:t>Пакет міжрэгіянальных пагадненняў аб супрацоўніцтве падпісаны на I Форуме рэгіёнаў Беларусі і Узбекістана</w:t>
              <w:tab/>
              <w:t>20</w:t>
            </w:r>
          </w:hyperlink>
        </w:p>
        <w:p>
          <w:pPr>
            <w:pStyle w:val="Normal"/>
            <w:rPr>
              <w:lang w:val="en-US" w:eastAsia="en-US"/>
            </w:rPr>
          </w:pPr>
          <w:r>
            <w:rPr>
              <w:lang w:val="en-US" w:eastAsia="en-US"/>
            </w:rPr>
          </w:r>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15574720">
            <w:r>
              <w:rPr>
                <w:rStyle w:val="IndexLink"/>
                <w:lang w:val="en-US" w:eastAsia="en-US"/>
              </w:rPr>
              <w:t>Фото</w:t>
              <w:tab/>
              <w:t>21</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15574721">
            <w:r>
              <w:rPr>
                <w:rStyle w:val="IndexLink"/>
                <w:lang w:val="en-US" w:eastAsia="en-US"/>
              </w:rPr>
              <w:t>Видео</w:t>
              <w:tab/>
              <w:t>23</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15574728">
            <w:r>
              <w:rPr>
                <w:rStyle w:val="IndexLink"/>
                <w:b w:val="false"/>
                <w:shadow w:val="false"/>
                <w:lang w:val="en-US" w:eastAsia="en-US"/>
              </w:rPr>
              <w:t>Мнения</w:t>
              <w:tab/>
              <w:t>25</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15574698"/>
      <w:bookmarkEnd w:id="2"/>
      <w:r>
        <w:rPr/>
        <w:t>Тема недели: Беларусь и Узбекистан определили приоритетные направления в сотрудничестве</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ровел 1 августа официальные переговоры с Президентом Узбекистана Шавкатом Мирзиеевым. Главы государств обсудили широкий круг вопросов двустороннего сотрудничества. Стороны рассмотрели перспективы реализации совместных проектов в машиностроении, легкой промышленности, сельском хозяйстве, фармацевтике, транспортной сфере и IT-секторе. Особое внимание уделено налаживанию межрегионального взаимодействия, углублению производственной кооперации и обеспечению благоприятных условий для взаимной торговли товарами и услугами. Кроме того, лидеры Беларуси и Узбекистана обсудили политическую повестку дня, ситуацию в регионе и в мире в целом.</w:t>
      </w:r>
    </w:p>
    <w:p>
      <w:pPr>
        <w:pStyle w:val="Normal"/>
        <w:autoSpaceDE w:val="false"/>
        <w:rPr>
          <w:rFonts w:ascii="Arial" w:hAnsi="Arial" w:cs="Arial"/>
          <w:color w:val="000000"/>
        </w:rPr>
      </w:pPr>
      <w:r>
        <w:rPr>
          <w:rFonts w:cs="Arial" w:ascii="Arial" w:hAnsi="Arial"/>
          <w:color w:val="000000"/>
        </w:rPr>
        <w:t>Накануне официального визита в Беларусь Президента Узбекистана Шавката Мирзиеева в Минске прошел I Форум регионов Беларуси и Узбекистана. В программе форума обсуждены вопросы промышленной кооперации, агропромышленного комплекса, а также взаимодействия в гуманитарной, информационно-коммуникационной и научной сферах. Гости и участники форума смогли ознакомиться с выставкой-ярмаркой узбекских товаров. Участие в мероприятии приняли представители регионов, министерств и ведомств, парламентарии, деловые круги двух стран.</w:t>
      </w:r>
    </w:p>
    <w:p>
      <w:pPr>
        <w:pStyle w:val="Normal"/>
        <w:autoSpaceDE w:val="false"/>
        <w:rPr>
          <w:rFonts w:ascii="Arial" w:hAnsi="Arial" w:cs="Arial"/>
          <w:color w:val="000000"/>
        </w:rPr>
      </w:pPr>
      <w:r>
        <w:rPr>
          <w:rFonts w:cs="Arial" w:ascii="Arial" w:hAnsi="Arial"/>
          <w:color w:val="000000"/>
        </w:rPr>
        <w:t>По итогам форума и переговоров глав государств Беларуси и Узбекистана подписан пакет международных документов о развитии сотрудничества между странами в различных сферах.</w:t>
      </w:r>
    </w:p>
    <w:p>
      <w:pPr>
        <w:pStyle w:val="Heading3"/>
        <w:rPr/>
      </w:pPr>
      <w:bookmarkStart w:id="3" w:name="__RefHeading___Toc15574699"/>
      <w:r>
        <w:rPr/>
        <w:t>Беларусь и Узбекистан за два года смогли полностью обновить свои отношения - Лукашенко</w:t>
      </w:r>
      <w:bookmarkEnd w:id="3"/>
      <w:r>
        <w:rPr/>
        <w:t xml:space="preserve"> </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заявил на переговорах с Президентом Узбекистана Шавкатом Мирзиёевым в узком формате.</w:t>
      </w:r>
    </w:p>
    <w:p>
      <w:pPr>
        <w:pStyle w:val="Normal"/>
        <w:autoSpaceDE w:val="false"/>
        <w:rPr>
          <w:rFonts w:ascii="Arial" w:hAnsi="Arial" w:cs="Arial"/>
          <w:color w:val="000000"/>
        </w:rPr>
      </w:pPr>
      <w:r>
        <w:rPr>
          <w:rFonts w:cs="Arial" w:ascii="Arial" w:hAnsi="Arial"/>
          <w:color w:val="000000"/>
        </w:rPr>
        <w:t>"Нет необходимости говорить о том, как мы ждали вас, как приветствуем здесь в Беларуси. Буквально за последние два года мы с вами полностью перевернули наши отношения. Вообще переворачивать особо нечего было, надо было просто заново их создавать. И за два года мы сделали, к счастью, гораздо больше, чем за предыдущие двадцать пять лет наших отношений", - сказал Александр Лукашенко.</w:t>
      </w:r>
    </w:p>
    <w:p>
      <w:pPr>
        <w:pStyle w:val="Normal"/>
        <w:autoSpaceDE w:val="false"/>
        <w:rPr>
          <w:rFonts w:ascii="Arial" w:hAnsi="Arial" w:cs="Arial"/>
          <w:color w:val="000000"/>
        </w:rPr>
      </w:pPr>
      <w:r>
        <w:rPr>
          <w:rFonts w:cs="Arial" w:ascii="Arial" w:hAnsi="Arial"/>
          <w:color w:val="000000"/>
        </w:rPr>
        <w:t>В то же время Президент подчеркнул, что товарооборот между странами (почти $160 млн за 2018 год) не соответствует имеющемуся потенциалу. Беларусь и Узбекистан, уверен он, обладают гораздо большими возможностями.</w:t>
      </w:r>
    </w:p>
    <w:p>
      <w:pPr>
        <w:pStyle w:val="Normal"/>
        <w:autoSpaceDE w:val="false"/>
        <w:rPr>
          <w:rFonts w:ascii="Arial" w:hAnsi="Arial" w:cs="Arial"/>
          <w:color w:val="000000"/>
        </w:rPr>
      </w:pPr>
      <w:r>
        <w:rPr>
          <w:rFonts w:cs="Arial" w:ascii="Arial" w:hAnsi="Arial"/>
          <w:color w:val="000000"/>
        </w:rPr>
        <w:t>Главы государств накануне провели встречу в государственной резиденции "Заславль". Александр Лукашенко немного приоткрыл занавес этих неформальных переговоров: "Мы с вами планировали вчера у меня дома поужинать, а получилось так, что более половины времени уделили нашим отношениям и особенно тому, как позиционируются в современном мире Узбекистан и Беларусь, что происходит вокруг наших государств. К нашему удивлению, обнаружили абсолютно схожие тенденции: вы находитесь в центре Центральной Азии, мы находимся в центре Европы. С этим связаны наши преимущества и наши проблемы. Этому мы вчера уделили большое внимание в наших переговорах".</w:t>
      </w:r>
    </w:p>
    <w:p>
      <w:pPr>
        <w:pStyle w:val="Normal"/>
        <w:autoSpaceDE w:val="false"/>
        <w:rPr>
          <w:rFonts w:ascii="Arial" w:hAnsi="Arial" w:cs="Arial"/>
          <w:color w:val="000000"/>
        </w:rPr>
      </w:pPr>
      <w:r>
        <w:rPr>
          <w:rFonts w:cs="Arial" w:ascii="Arial" w:hAnsi="Arial"/>
          <w:color w:val="000000"/>
        </w:rPr>
        <w:t>Александр Лукашенко отметил, что фишкой визита Президента Узбекистана в Беларусь стало развитие межрегионального сотрудничества. Стороны осуществили много взаимных визитов на региональном уровне, организовали форум, выставку узбекской продукции, Дни культуры Узбекистана. Кроме того, перед визитом узбекского лидера в Минске был установлен бюст поэта, государственного деятеля и мыслителя Алишера Навои.</w:t>
      </w:r>
    </w:p>
    <w:p>
      <w:pPr>
        <w:pStyle w:val="Normal"/>
        <w:autoSpaceDE w:val="false"/>
        <w:rPr>
          <w:rFonts w:ascii="Arial" w:hAnsi="Arial" w:cs="Arial"/>
          <w:color w:val="000000"/>
        </w:rPr>
      </w:pPr>
      <w:r>
        <w:rPr>
          <w:rFonts w:cs="Arial" w:ascii="Arial" w:hAnsi="Arial"/>
          <w:color w:val="000000"/>
        </w:rPr>
        <w:t>"Все это придает очень серьезные грани вашему визиту в Беларусь. То, что губернаторы с глазу на глаз переговорили и уже заключили массу договоров, - это главное. Наше дело - открыть дорогу. Мы ее открыли. По этой дороге должны пойти те, кто должен выполнять наши решения и реализовывать дорожную карту, которую утвердили правительства Узбекистана и Беларуси", - добавил Президент.</w:t>
      </w:r>
    </w:p>
    <w:p>
      <w:pPr>
        <w:pStyle w:val="Normal"/>
        <w:autoSpaceDE w:val="false"/>
        <w:rPr>
          <w:rFonts w:ascii="Arial" w:hAnsi="Arial" w:cs="Arial"/>
          <w:color w:val="000000"/>
        </w:rPr>
      </w:pPr>
      <w:r>
        <w:rPr>
          <w:rFonts w:cs="Arial" w:ascii="Arial" w:hAnsi="Arial"/>
          <w:color w:val="000000"/>
        </w:rPr>
        <w:t>Во время встречи главы государств планируют обсудить не только успехи в развитии двустороннего сотрудничества, но и имеющиеся недостатки. "Нет закрытых тем в Беларуси, нет тех вопросов, которые мы могли бы не решить. Мы можем решить любые вопросы взаимно. Наши экономики не пересекаются, мы взаимодополняемы. Все, что мы производим, нужно в Узбекистане. Все, что вы производите, необходимо нам. В той промышленной и сельскохозяйственной революции, которую вы начали в Узбекистане, мы, я думаю, будем не лишними и свое место найдем", - резюмировал Александр Лукашенко.</w:t>
      </w:r>
    </w:p>
    <w:p>
      <w:pPr>
        <w:pStyle w:val="Heading3"/>
        <w:rPr/>
      </w:pPr>
      <w:bookmarkStart w:id="4" w:name="__RefHeading___Toc15574700"/>
      <w:r>
        <w:rPr/>
        <w:t>Беларусь и Узбекистан имеют обоюдное желание развивать сотрудничество - Мирзиёев</w:t>
      </w:r>
      <w:bookmarkEnd w:id="4"/>
      <w:r>
        <w:rPr/>
        <w:t xml:space="preserve"> </w:t>
      </w:r>
    </w:p>
    <w:p>
      <w:pPr>
        <w:pStyle w:val="Normal"/>
        <w:autoSpaceDE w:val="false"/>
        <w:rPr>
          <w:rFonts w:ascii="Arial CYR" w:hAnsi="Arial CYR" w:cs="Arial CYR"/>
          <w:color w:val="000000"/>
        </w:rPr>
      </w:pPr>
      <w:r>
        <w:rPr>
          <w:rFonts w:cs="Arial CYR" w:ascii="Arial CYR" w:hAnsi="Arial CYR"/>
          <w:color w:val="000000"/>
        </w:rPr>
        <w:t>Беларусь и Узбекистан имеют обоюдное желание развивать сотрудничество. Об этом заявил Президент Узбекистана Шавкат Мирзиёев во время переговоров с Президентом Беларуси Александром Лукашенко в узком формате.</w:t>
      </w:r>
    </w:p>
    <w:p>
      <w:pPr>
        <w:pStyle w:val="Normal"/>
        <w:autoSpaceDE w:val="false"/>
        <w:rPr>
          <w:rFonts w:ascii="Arial CYR" w:hAnsi="Arial CYR" w:cs="Arial CYR"/>
          <w:color w:val="000000"/>
        </w:rPr>
      </w:pPr>
      <w:r>
        <w:rPr>
          <w:rFonts w:cs="Arial CYR" w:ascii="Arial CYR" w:hAnsi="Arial CYR"/>
          <w:color w:val="000000"/>
        </w:rPr>
        <w:t>Шавкат Мирзиёев отметил, что это первый в истории двусторонних отношений визит Президента Узбекистана в Беларусь и подготовка к нему была тщательной со стороны обеих стран. "Во всех службах есть обоюдное очень серьезное желание сотрудничать, - констатировал он. - Теперь надо пройти по тем точкам роста, где можем взаимодействовать на перспективу. У нас таких очень много".</w:t>
      </w:r>
    </w:p>
    <w:p>
      <w:pPr>
        <w:pStyle w:val="Normal"/>
        <w:autoSpaceDE w:val="false"/>
        <w:rPr>
          <w:rFonts w:ascii="Arial CYR" w:hAnsi="Arial CYR" w:cs="Arial CYR"/>
          <w:color w:val="000000"/>
        </w:rPr>
      </w:pPr>
      <w:r>
        <w:rPr>
          <w:rFonts w:cs="Arial CYR" w:ascii="Arial CYR" w:hAnsi="Arial CYR"/>
          <w:color w:val="000000"/>
        </w:rPr>
        <w:t xml:space="preserve">По словам Президента Узбекистана, переговоры с белорусским лидером, которые прошли 31 июля, были очень содержательными, доверительными. "Мы очень подробно обсудили вызовы и все, что творится в мире", - сказал он. По его мнению, решения и договоренности, достигнутые за 25 лет двусторонних отношений, исполняются и дают позитивный результат. Вместе с тем потенциал реализован не в полной мере. "Товарооборот, который имеется, мы должны нарастить в разы, потому что для этого есть все основания", - уверен Президент. </w:t>
      </w:r>
    </w:p>
    <w:p>
      <w:pPr>
        <w:pStyle w:val="Normal"/>
        <w:autoSpaceDE w:val="false"/>
        <w:rPr>
          <w:rFonts w:ascii="Arial CYR" w:hAnsi="Arial CYR" w:cs="Arial CYR"/>
          <w:color w:val="000000"/>
        </w:rPr>
      </w:pPr>
      <w:r>
        <w:rPr>
          <w:rFonts w:cs="Arial CYR" w:ascii="Arial CYR" w:hAnsi="Arial CYR"/>
          <w:color w:val="000000"/>
        </w:rPr>
        <w:t xml:space="preserve">Одним из важных результатов визита он назвал активизацию прямых контактов между регионами. "Самое главное, что начали встречаться наши регионы. Им не надо мешать, надо помогать регионам, открыть дорогу. Мы создали им хорошую базу для взаимного общения", - сказал Шавкат Мирзиёев. </w:t>
      </w:r>
    </w:p>
    <w:p>
      <w:pPr>
        <w:pStyle w:val="Normal"/>
        <w:autoSpaceDE w:val="false"/>
        <w:rPr>
          <w:rFonts w:ascii="Arial CYR" w:hAnsi="Arial CYR" w:cs="Arial CYR"/>
          <w:color w:val="000000"/>
        </w:rPr>
      </w:pPr>
      <w:r>
        <w:rPr>
          <w:rFonts w:cs="Arial CYR" w:ascii="Arial CYR" w:hAnsi="Arial CYR"/>
          <w:color w:val="000000"/>
        </w:rPr>
        <w:t xml:space="preserve">Президент подчеркнул заинтересованность Узбекистана в налаживании контактов с белорусскими предприятиями. "Нам очень нужна кооперация. Беларусь во многих отраслях за годы независимости достигла больших успехов. Я всегда говорю членам правительства, межправительственной комиссии, что надо чаще встречаться, чтобы было меньше бумаг, а больше результата", - добавил он.  </w:t>
      </w:r>
    </w:p>
    <w:p>
      <w:pPr>
        <w:pStyle w:val="Normal"/>
        <w:autoSpaceDE w:val="false"/>
        <w:rPr>
          <w:rFonts w:ascii="Arial CYR" w:hAnsi="Arial CYR" w:cs="Arial CYR"/>
          <w:color w:val="000000"/>
        </w:rPr>
      </w:pPr>
      <w:r>
        <w:rPr>
          <w:rFonts w:cs="Arial CYR" w:ascii="Arial CYR" w:hAnsi="Arial CYR"/>
          <w:color w:val="000000"/>
        </w:rPr>
        <w:t>Сегодня у лидеров двух стран есть хорошая возможность обменяться мнениями по широкому кругу вопросов, в том числе международной повестке дня, отметил Шавкат Мирзиёев. Это имеет важное значение, так как Узбекистан находится в Центральной Азии, а Беларусь располагается в центре Европы. "Проблемы, которые существуют, очень схожи", - считает узбекистанский лидер.</w:t>
      </w:r>
    </w:p>
    <w:p>
      <w:pPr>
        <w:pStyle w:val="Normal"/>
        <w:autoSpaceDE w:val="false"/>
        <w:rPr>
          <w:rFonts w:ascii="Arial CYR" w:hAnsi="Arial CYR" w:cs="Arial CYR"/>
          <w:color w:val="000000"/>
        </w:rPr>
      </w:pPr>
      <w:r>
        <w:rPr>
          <w:rFonts w:cs="Arial CYR" w:ascii="Arial CYR" w:hAnsi="Arial CYR"/>
          <w:color w:val="000000"/>
        </w:rPr>
        <w:t xml:space="preserve">Позже на переговорах в расширенном составе Шавкат Мирзиёев отметил, что отношения между странами особенно динамично развиваются в последние годы. "Безусловно, решающую роль в этом играет регулярный диалог на высшем уровне и наша твердая политическая воля. Итоги вашего, Александр Григорьевич, прошлогоднего визита в Узбекистан стали поистине прорывными во всех направлениях. Заданы новые ориентиры дальнейшего практического сотрудничества. Главное - удалось создать благоприятную атмосферу для всестороннего расширения доверительных и взаимовыгодных отношений, - сказал он. - Мы многое сделали за последние несколько лет, однако потенциал и возможности для нашей будущей работы огромны". </w:t>
      </w:r>
    </w:p>
    <w:p>
      <w:pPr>
        <w:pStyle w:val="Normal"/>
        <w:autoSpaceDE w:val="false"/>
        <w:rPr>
          <w:rFonts w:ascii="Arial CYR" w:hAnsi="Arial CYR" w:cs="Arial CYR"/>
          <w:color w:val="000000"/>
        </w:rPr>
      </w:pPr>
      <w:r>
        <w:rPr>
          <w:rFonts w:cs="Arial CYR" w:ascii="Arial CYR" w:hAnsi="Arial CYR"/>
          <w:color w:val="000000"/>
        </w:rPr>
        <w:t xml:space="preserve">Президент Узбекистана заверил, что в ближайшее время будет обновлена дорожная карта сотрудничества двух стран, чтобы закрепить в ней конкретные поручения по решению проблемных вопросов, которые обсуждались во время его визита. В частности, это касается выделения земельного участка для организации сервисного центра обслуживания тракторов МТЗ, своевременных расчетов и финансирования совместных проектов.   </w:t>
      </w:r>
    </w:p>
    <w:p>
      <w:pPr>
        <w:pStyle w:val="Normal"/>
        <w:autoSpaceDE w:val="false"/>
        <w:rPr>
          <w:rFonts w:ascii="Arial CYR" w:hAnsi="Arial CYR" w:cs="Arial CYR"/>
          <w:color w:val="000000"/>
        </w:rPr>
      </w:pPr>
      <w:r>
        <w:rPr>
          <w:rFonts w:cs="Arial CYR" w:ascii="Arial CYR" w:hAnsi="Arial CYR"/>
          <w:color w:val="000000"/>
        </w:rPr>
        <w:t xml:space="preserve">По его словам, продукцию промышленных гигантов Беларуси, таких как БелАЗ, МАЗ, МТЗ, в Узбекистане хорошо знают, она является высококачественной и востребованной. "Нам также есть что предложить вам. Межправительственной комиссии необходимо глубоко проанализировать торговые потоки и подготовить конкретные  предложения, за счет чего мы можем в ближайшие годы увеличить товарооборот в разы, - подчеркнул Шавкат Мирзиёев. - За два года объем товарооборота вырос почти в 4 раза. Темпы, конечно, впечатляют. Вместе с тем важно задействовать все резервы и достичь сбалансированности взаимной торговли".  </w:t>
      </w:r>
    </w:p>
    <w:p>
      <w:pPr>
        <w:pStyle w:val="Normal"/>
        <w:autoSpaceDE w:val="false"/>
        <w:rPr>
          <w:rFonts w:ascii="Arial CYR" w:hAnsi="Arial CYR" w:cs="Arial CYR"/>
          <w:color w:val="000000"/>
        </w:rPr>
      </w:pPr>
      <w:r>
        <w:rPr>
          <w:rFonts w:cs="Arial CYR" w:ascii="Arial CYR" w:hAnsi="Arial CYR"/>
          <w:color w:val="000000"/>
        </w:rPr>
        <w:t>В числе приоритетов сотрудничества на ближайшую перспективу узбекистанский лидер назвал сохранение и наращивание динамики товарооборота и приведения к единым стандартам ведения подсчетов объемов взаимной торговли. Есть заинтересованность в создании совместных кластеров в сельском хозяйстве и текстильной отрасли для совместного освоения рынков третьих стран.</w:t>
      </w:r>
    </w:p>
    <w:p>
      <w:pPr>
        <w:pStyle w:val="Normal"/>
        <w:autoSpaceDE w:val="false"/>
        <w:rPr>
          <w:rFonts w:ascii="Arial CYR" w:hAnsi="Arial CYR" w:cs="Arial CYR"/>
          <w:color w:val="000000"/>
        </w:rPr>
      </w:pPr>
      <w:r>
        <w:rPr>
          <w:rFonts w:cs="Arial CYR" w:ascii="Arial CYR" w:hAnsi="Arial CYR"/>
          <w:color w:val="000000"/>
        </w:rPr>
        <w:t>Во время переговоров президенты обсудили перспективы сотрудничества в рамках ЕАЭС, промышленной кооперации, обмена технологиями. "Мы можем предложить емкий внутренний рынок, а также кратчайший выход на исключительно перспективный рынок Афганистана, - продолжил Шавкат Мирзиёев. - Объединив усилия, Беларусь и Узбекистан могли бы внести достойный вклад в восстановление этой многострадальной страны".</w:t>
      </w:r>
    </w:p>
    <w:p>
      <w:pPr>
        <w:pStyle w:val="Heading3"/>
        <w:rPr/>
      </w:pPr>
      <w:bookmarkStart w:id="5" w:name="__RefHeading___Toc15574701"/>
      <w:r>
        <w:rPr/>
        <w:t>Лукашенко: Беларусь и Узбекистан стремятся к разностороннему развитию диалога</w:t>
      </w:r>
      <w:bookmarkEnd w:id="5"/>
      <w:r>
        <w:rPr/>
        <w:t xml:space="preserve"> </w:t>
      </w:r>
    </w:p>
    <w:p>
      <w:pPr>
        <w:pStyle w:val="Normal"/>
        <w:autoSpaceDE w:val="false"/>
        <w:rPr>
          <w:rFonts w:ascii="Arial" w:hAnsi="Arial" w:cs="Arial"/>
          <w:color w:val="000000"/>
        </w:rPr>
      </w:pPr>
      <w:r>
        <w:rPr>
          <w:rFonts w:cs="Arial" w:ascii="Arial" w:hAnsi="Arial"/>
          <w:color w:val="000000"/>
        </w:rPr>
        <w:t>"Беларусь и Узбекистан всегда связывало нечто большее, чем просто дружественные отношения. Это симпатия, основанная на присущих нашим народам трудолюбии, любви к земле, стремлении к миру и созиданию, - сказал Александр Лукашенко. - У нас насыщенная повестка, много сопутствующих мероприятий, связанных с нынешним визитом: первый в истории Форум регионов по предложению Президента Узбекистана, Дни узбекской культуры, национальная выставка вашей страны. Такая разноплановая программа является ярким подтверждением взаимного стремления к разностороннему развитию диалога".</w:t>
      </w:r>
    </w:p>
    <w:p>
      <w:pPr>
        <w:pStyle w:val="Normal"/>
        <w:autoSpaceDE w:val="false"/>
        <w:rPr>
          <w:rFonts w:ascii="Arial" w:hAnsi="Arial" w:cs="Arial"/>
          <w:color w:val="000000"/>
        </w:rPr>
      </w:pPr>
      <w:r>
        <w:rPr>
          <w:rFonts w:cs="Arial" w:ascii="Arial" w:hAnsi="Arial"/>
          <w:color w:val="000000"/>
        </w:rPr>
        <w:t>Президент подчеркнул, что расширение прямых экономических и гуманитарных контактов между областями, предприятиями, гражданами обеспечит качественное укрепление межгосударственных связей. Александр Лукашенко напомнил, что по итогам его прошлогоднего визита в Ташкент была утверждена дорожная карта по развитию сотрудничества между странами. В этот документ вошло более 150 мероприятий, затрагивающих сферы промышленности, сельского хозяйства, фармацевтики, строительства, транспорта, образования. По его словам, подписанные тогда во время визита соглашения (всего 19 документов) вступили в силу и выполняются.</w:t>
      </w:r>
    </w:p>
    <w:p>
      <w:pPr>
        <w:pStyle w:val="Normal"/>
        <w:autoSpaceDE w:val="false"/>
        <w:rPr>
          <w:rFonts w:ascii="Arial" w:hAnsi="Arial" w:cs="Arial"/>
          <w:color w:val="000000"/>
        </w:rPr>
      </w:pPr>
      <w:r>
        <w:rPr>
          <w:rFonts w:cs="Arial" w:ascii="Arial" w:hAnsi="Arial"/>
          <w:color w:val="000000"/>
        </w:rPr>
        <w:t>"Уверен, сегодняшняя встреча придаст дополнительный импульс двусторонним отношениям, наполнит их новым практическим содержанием", - заявил глава государства.</w:t>
      </w:r>
    </w:p>
    <w:p>
      <w:pPr>
        <w:pStyle w:val="Heading3"/>
        <w:rPr/>
      </w:pPr>
      <w:bookmarkStart w:id="6" w:name="__RefHeading___Toc15574702"/>
      <w:r>
        <w:rPr/>
        <w:t>Лукашенко предложил создать в Узбекистане промышленный комплекс по выпуску белорусской техники</w:t>
      </w:r>
      <w:bookmarkEnd w:id="6"/>
      <w:r>
        <w:rPr/>
        <w:t xml:space="preserve"> </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заявил на переговорах с Президентом Узбекистана Шавкатом Мирзиёевым в расширенном составе.</w:t>
      </w:r>
    </w:p>
    <w:p>
      <w:pPr>
        <w:pStyle w:val="Normal"/>
        <w:autoSpaceDE w:val="false"/>
        <w:rPr>
          <w:rFonts w:ascii="Arial" w:hAnsi="Arial" w:cs="Arial"/>
          <w:color w:val="000000"/>
        </w:rPr>
      </w:pPr>
      <w:r>
        <w:rPr>
          <w:rFonts w:cs="Arial" w:ascii="Arial" w:hAnsi="Arial"/>
          <w:color w:val="000000"/>
        </w:rPr>
        <w:t>"Предлагаем реализовать в Узбекистане масштабный проект с высокой степенью локализации по созданию комплекса для выпуска грузовой, специальной и прицепной техники, автобусов на газомоторном топливе. МАЗ готов участвовать в этом проекте", - сказал Александр Лукашенко. Он добавил, что в Беларуси успешно опробованы комбайны на газомоторном топливе. Эта техника имеет большие преимущества: затраты на ее эксплуатацию ниже на 40%. "Мы в Беларуси будем этим заниматься. Хотелось бы, чтобы этот опыт был и у наших друзей в Узбекистане", - добавил Президент.</w:t>
      </w:r>
    </w:p>
    <w:p>
      <w:pPr>
        <w:pStyle w:val="Normal"/>
        <w:autoSpaceDE w:val="false"/>
        <w:rPr>
          <w:rFonts w:ascii="Arial" w:hAnsi="Arial" w:cs="Arial"/>
          <w:color w:val="000000"/>
        </w:rPr>
      </w:pPr>
      <w:r>
        <w:rPr>
          <w:rFonts w:cs="Arial" w:ascii="Arial" w:hAnsi="Arial"/>
          <w:color w:val="000000"/>
        </w:rPr>
        <w:t>По его словам, принципиально важным остается вопрос эффективной реализации белорусско-узбекских проектов, ведь пока не получилось воплотить в жизнь все обсуждаемые ранее предложения. "Может быть, это и естественно. Поэтому мы и проводим переговоры поочередно каждый год", - отметил глава государства.</w:t>
      </w:r>
    </w:p>
    <w:p>
      <w:pPr>
        <w:pStyle w:val="Normal"/>
        <w:autoSpaceDE w:val="false"/>
        <w:rPr>
          <w:rFonts w:ascii="Arial" w:hAnsi="Arial" w:cs="Arial"/>
          <w:color w:val="000000"/>
        </w:rPr>
      </w:pPr>
      <w:r>
        <w:rPr>
          <w:rFonts w:cs="Arial" w:ascii="Arial" w:hAnsi="Arial"/>
          <w:color w:val="000000"/>
        </w:rPr>
        <w:t>Например, в прошлом году в Ташкенте открыли завод по производству дорожно-строительной техники "Амкодор-Агротехмаш". Однако работа предприятия показала, что есть проблемы с реализацией продукции и включением ее в программы государственной поддержки. Данный вопрос президенты обсудили во время переговоров в узком составе. "Нам надо сообща найти решения, которые выведут этот завод на полную мощность. В этом заинтересованы оба государства", - подчеркнул Александр Лукашенко.</w:t>
      </w:r>
    </w:p>
    <w:p>
      <w:pPr>
        <w:pStyle w:val="Normal"/>
        <w:autoSpaceDE w:val="false"/>
        <w:rPr>
          <w:rFonts w:ascii="Arial" w:hAnsi="Arial" w:cs="Arial"/>
          <w:color w:val="000000"/>
        </w:rPr>
      </w:pPr>
      <w:r>
        <w:rPr>
          <w:rFonts w:cs="Arial" w:ascii="Arial" w:hAnsi="Arial"/>
          <w:color w:val="000000"/>
        </w:rPr>
        <w:t>С учетом производства тракторов МТЗ на Ташкентском заводе сельскохозяйственной техники белорусская сторона считает возможным разработать долгосрочную программу сотрудничества и создать совместное предприятие. "Мы бы просили, чтобы был выделен земельный участок в Зангиатинском районе Ташкентской области в целях организации сервисного центра по обслуживанию тракторов для дилера ОАО "МТЗ" в Узбекистане", - сказал Президент.</w:t>
      </w:r>
    </w:p>
    <w:p>
      <w:pPr>
        <w:pStyle w:val="Normal"/>
        <w:autoSpaceDE w:val="false"/>
        <w:rPr>
          <w:rFonts w:ascii="Arial" w:hAnsi="Arial" w:cs="Arial"/>
          <w:color w:val="000000"/>
        </w:rPr>
      </w:pPr>
      <w:r>
        <w:rPr>
          <w:rFonts w:cs="Arial" w:ascii="Arial" w:hAnsi="Arial"/>
          <w:color w:val="000000"/>
        </w:rPr>
        <w:t>Начал работу по открытию в Узбекистане сборочных производств и Минский автомобильный завод, он сотрудничает с двумя узбекскими частными компаниями. "Хотелось бы, чтобы и по сертификации наших шасси вопрос также был решен. Думаю, что больших проблем не будет", - считает Александр Лукашенко.</w:t>
      </w:r>
    </w:p>
    <w:p>
      <w:pPr>
        <w:pStyle w:val="Heading3"/>
        <w:rPr/>
      </w:pPr>
      <w:bookmarkStart w:id="7" w:name="__RefHeading___Toc15574703"/>
      <w:r>
        <w:rPr/>
        <w:t>От молочных комплексов до IT-проектов - какие перспективы видит Беларусь в сотрудничестве с Узбекистаном</w:t>
      </w:r>
      <w:bookmarkEnd w:id="7"/>
      <w:r>
        <w:rPr/>
        <w:t xml:space="preserve"> </w:t>
      </w:r>
    </w:p>
    <w:p>
      <w:pPr>
        <w:pStyle w:val="Normal"/>
        <w:autoSpaceDE w:val="false"/>
        <w:rPr>
          <w:rFonts w:ascii="Arial CYR" w:hAnsi="Arial CYR" w:cs="Arial CYR"/>
          <w:color w:val="000000"/>
        </w:rPr>
      </w:pPr>
      <w:r>
        <w:rPr>
          <w:rFonts w:cs="Arial CYR" w:ascii="Arial CYR" w:hAnsi="Arial CYR"/>
          <w:color w:val="000000"/>
        </w:rPr>
        <w:t>"Главным вопросом остается укрепление торгово-экономических связей. За годы независимости Узбекистан совершил качественный прорыв в диверсификации национальной экономики, созданы новые отрасли: автомобилестроение, нефтегазохимия, производство сельхозтехники. Беларусь готова расширять сотрудничество с Узбекистаном на экономическом направлении, в том числе путем реализации совместных инвестиционных проектов",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Глава белорусского государства отметил, что в последние годы товарооборот между странами заметно растет, но все еще не соответствует имеющемуся потенциалу. "Мы можем существенно увеличить объем торговли. Более того, мы считаем товарооборот под $200 млн, а на самом деле он, если учесть посредников, аж полмиллиарда - разница в два с лишним раза. Надо навести порядок, - подчеркнул он. - Это касается не только белорусского экспорта, но и импортных поставок из вашей страны. Спрос на узбекские хлопковое волокно, пряжу, фрукты и другие товары в нашей стране очень высок".</w:t>
      </w:r>
    </w:p>
    <w:p>
      <w:pPr>
        <w:pStyle w:val="Normal"/>
        <w:autoSpaceDE w:val="false"/>
        <w:rPr>
          <w:rFonts w:ascii="Arial CYR" w:hAnsi="Arial CYR" w:cs="Arial CYR"/>
          <w:color w:val="000000"/>
        </w:rPr>
      </w:pPr>
      <w:r>
        <w:rPr>
          <w:rFonts w:cs="Arial CYR" w:ascii="Arial CYR" w:hAnsi="Arial CYR"/>
          <w:color w:val="000000"/>
        </w:rPr>
        <w:t>В прошлом году во время визита Президента Беларуси в Узбекистан стороны договорились создать несколько молочно-товарных комплексов с привлечением белорусских проектных и строительных организаций. Планировалось укомплектовать их белорусской техникой. В настоящее время удалось создать только одно совместное предприятие в Ташкентской области, его соучредителем выступило ОАО "Здравушка-милк".</w:t>
      </w:r>
    </w:p>
    <w:p>
      <w:pPr>
        <w:pStyle w:val="Normal"/>
        <w:autoSpaceDE w:val="false"/>
        <w:rPr>
          <w:rFonts w:ascii="Arial CYR" w:hAnsi="Arial CYR" w:cs="Arial CYR"/>
          <w:color w:val="000000"/>
        </w:rPr>
      </w:pPr>
      <w:r>
        <w:rPr>
          <w:rFonts w:cs="Arial CYR" w:ascii="Arial CYR" w:hAnsi="Arial CYR"/>
          <w:color w:val="000000"/>
        </w:rPr>
        <w:t>"Надо эти три проекта закончить и построить молочные перерабатывающие предприятия, чтобы мы могли торговать не только в Узбекистане, но и у соседей, в частности в Афганистане, - сказал Александр Лукашенко. - Наверное, у нас имеются небольшие проблемы с финансированием этих проектов. Здесь и мы должны посмотреть на эти объекты, и, я думаю, Шавкат Миромонович, вы после этого визита также обсудите эти вопросы. Мы уже подготовили план-график поставок в Узбекистан 1,5 тыс. голов крупного рогатого скота в 2019-2020 годах. Мы ни на Венгрию, ни на Европу не ориентируемся. Мы построим комплексы и поставим свой скот, чтобы у вас было потом, с кого спросить за результат".</w:t>
      </w:r>
    </w:p>
    <w:p>
      <w:pPr>
        <w:pStyle w:val="Normal"/>
        <w:autoSpaceDE w:val="false"/>
        <w:rPr>
          <w:rFonts w:ascii="Arial CYR" w:hAnsi="Arial CYR" w:cs="Arial CYR"/>
          <w:color w:val="000000"/>
        </w:rPr>
      </w:pPr>
      <w:r>
        <w:rPr>
          <w:rFonts w:cs="Arial CYR" w:ascii="Arial CYR" w:hAnsi="Arial CYR"/>
          <w:color w:val="000000"/>
        </w:rPr>
        <w:t>Президент с удовлетворением отметил интенсивное сотрудничество в области фармацевтики. Стороны реализуют три совместных проекта на территории Узбекистана: производство комплектов диализаторов и диализных магистралей для больных, страдающих почечной недостаточностью, выпуск антибиотиков, а также антисептических и дезинфицирующих средств. Прорабатывается вопрос создания единой производственной площадки холдинга "Белфармпром" в Узбекистане.</w:t>
      </w:r>
    </w:p>
    <w:p>
      <w:pPr>
        <w:pStyle w:val="Normal"/>
        <w:autoSpaceDE w:val="false"/>
        <w:rPr>
          <w:rFonts w:ascii="Arial CYR" w:hAnsi="Arial CYR" w:cs="Arial CYR"/>
          <w:color w:val="000000"/>
        </w:rPr>
      </w:pPr>
      <w:r>
        <w:rPr>
          <w:rFonts w:cs="Arial CYR" w:ascii="Arial CYR" w:hAnsi="Arial CYR"/>
          <w:color w:val="000000"/>
        </w:rPr>
        <w:t>Еще одной перспективной сферой взаимодействия, по мнению белорусской стороны, является легкая промышленность. Беларусь традиционно закупает в Узбекистане значительные объемы хлопчатобумажной пряжи, трикотажного полотна, одежды. "Однако и белорусские предприятия могут экспортировать искусственные ткани, трикотаж, корсетные, чулочно-носочные изделия. Наши фабрики поставляют ткани и текстильную галантерею для силовых структур государств СНГ. Мы заинтересованы наладить более тесное взаимодействие с Узбекистаном", - заявил Президент. В пример он привел работу по организации на узбекистанской территории выпуска обуви и меха из овчины холдингом "Марко".</w:t>
      </w:r>
    </w:p>
    <w:p>
      <w:pPr>
        <w:pStyle w:val="Normal"/>
        <w:autoSpaceDE w:val="false"/>
        <w:rPr>
          <w:rFonts w:ascii="Arial CYR" w:hAnsi="Arial CYR" w:cs="Arial CYR"/>
          <w:color w:val="000000"/>
        </w:rPr>
      </w:pPr>
      <w:r>
        <w:rPr>
          <w:rFonts w:cs="Arial CYR" w:ascii="Arial CYR" w:hAnsi="Arial CYR"/>
          <w:color w:val="000000"/>
        </w:rPr>
        <w:t>Перспективным направлением сотрудничества Александр Лукашенко также назвал IT-сектор. Он отметил, что в Беларуси успешно создаются информационные системы в сферах государственного управления, транспорта, финансово-кредитной деятельности, отечественные компании доказали свою конкурентоспособность на мировом рынке. "Мы предлагаем реализовать в Узбекистане проекты по внедрению автоматизированной системы учета природного газа с использованием белорусского программного обеспечения и счетчиков газа, по модернизации и автоматизации газораспределительной и газотранспортной сетей. Если будет поддержка этим проектам, мы готовы начать их практическую проработку", - подчеркнул глава государства.</w:t>
      </w:r>
    </w:p>
    <w:p>
      <w:pPr>
        <w:pStyle w:val="Heading3"/>
        <w:rPr/>
      </w:pPr>
      <w:bookmarkStart w:id="8" w:name="__RefHeading___Toc15574704"/>
      <w:bookmarkEnd w:id="8"/>
      <w:r>
        <w:rPr/>
        <w:t>Беларусь и Узбекистан договорились всемерно способствовать дальнейшему росту двусторонних отношений</w:t>
      </w:r>
    </w:p>
    <w:p>
      <w:pPr>
        <w:pStyle w:val="Normal"/>
        <w:autoSpaceDE w:val="false"/>
        <w:rPr>
          <w:rFonts w:ascii="Arial" w:hAnsi="Arial" w:cs="Arial"/>
          <w:color w:val="000000"/>
        </w:rPr>
      </w:pPr>
      <w:r>
        <w:rPr>
          <w:rFonts w:cs="Arial" w:ascii="Arial" w:hAnsi="Arial"/>
          <w:color w:val="000000"/>
        </w:rPr>
        <w:t xml:space="preserve">Об этом говорится в совместном заявлении, подписанном Президентом Беларуси Александром Лукашенко и Президентом Узбекистана Шавкатом Мирзиёевым. </w:t>
      </w:r>
    </w:p>
    <w:p>
      <w:pPr>
        <w:pStyle w:val="Normal"/>
        <w:autoSpaceDE w:val="false"/>
        <w:rPr>
          <w:rFonts w:ascii="Arial" w:hAnsi="Arial" w:cs="Arial"/>
          <w:color w:val="000000"/>
        </w:rPr>
      </w:pPr>
      <w:r>
        <w:rPr>
          <w:rFonts w:cs="Arial" w:ascii="Arial" w:hAnsi="Arial"/>
          <w:color w:val="000000"/>
        </w:rPr>
        <w:t xml:space="preserve">Главы государств констатировали, что обе страны развивают многоплановое взаимодействие на основе долгосрочного партнерства, взаимной выгоды и учета интересов друг друга. Они условились, что продолжат использовать механизм регулярных встреч на высшем и высоком уровнях, постоянно обмениваясь мнениями и согласовывая позиции по ключевым вопросам региональной и международной повестки дня. Предполагается закрепить практику взаимной поддержки инициатив и кандидатур в рамках ООН и других организаций, продолжить совершенствование деятельности в рамках СНГ и ШОС. </w:t>
      </w:r>
    </w:p>
    <w:p>
      <w:pPr>
        <w:pStyle w:val="Normal"/>
        <w:autoSpaceDE w:val="false"/>
        <w:rPr>
          <w:rFonts w:ascii="Arial" w:hAnsi="Arial" w:cs="Arial"/>
          <w:color w:val="000000"/>
        </w:rPr>
      </w:pPr>
      <w:r>
        <w:rPr>
          <w:rFonts w:cs="Arial" w:ascii="Arial" w:hAnsi="Arial"/>
          <w:color w:val="000000"/>
        </w:rPr>
        <w:t>Президенты позитивно оценили активный диалог между парламентами двух стран, назвали плодотворной деятельность совместной межправительственной комиссии, а также отметили положительную динамику во взаимной торговле, имеющийся потенциал для увеличения товарооборота. Стороны выразили заинтересованность в расширении прямых межрегиональных связей и договорились наращивать сотрудничество в различных сферах.</w:t>
      </w:r>
    </w:p>
    <w:p>
      <w:pPr>
        <w:pStyle w:val="Heading3"/>
        <w:rPr/>
      </w:pPr>
      <w:bookmarkStart w:id="9" w:name="__RefHeading___Toc15574705"/>
      <w:r>
        <w:rPr/>
        <w:t>Лукашенко обозначил приоритетные направления в сотрудничестве с Узбекистаном</w:t>
      </w:r>
      <w:bookmarkEnd w:id="9"/>
      <w:r>
        <w:rPr/>
        <w:t xml:space="preserve"> </w:t>
      </w:r>
    </w:p>
    <w:p>
      <w:pPr>
        <w:pStyle w:val="Normal"/>
        <w:autoSpaceDE w:val="false"/>
        <w:rPr>
          <w:rFonts w:ascii="Arial CYR" w:hAnsi="Arial CYR" w:cs="Arial CYR"/>
          <w:color w:val="000000"/>
        </w:rPr>
      </w:pPr>
      <w:r>
        <w:rPr>
          <w:rFonts w:cs="Arial CYR" w:ascii="Arial CYR" w:hAnsi="Arial CYR"/>
          <w:color w:val="000000"/>
        </w:rPr>
        <w:t>Приоритетными направлениями белорусско-узбекистанского взаимодействия должны стать углубление производственной кооперации и создание совместных предприятий. Об этом Президент Беларуси Александр Лукашенко заявил журналистам после переговоров с Президентом Узбекистана Шавкатом Мирзиёевым.</w:t>
      </w:r>
    </w:p>
    <w:p>
      <w:pPr>
        <w:pStyle w:val="Normal"/>
        <w:autoSpaceDE w:val="false"/>
        <w:rPr>
          <w:rFonts w:ascii="Arial CYR" w:hAnsi="Arial CYR" w:cs="Arial CYR"/>
          <w:color w:val="000000"/>
        </w:rPr>
      </w:pPr>
      <w:r>
        <w:rPr>
          <w:rFonts w:cs="Arial CYR" w:ascii="Arial CYR" w:hAnsi="Arial CYR"/>
          <w:color w:val="000000"/>
        </w:rPr>
        <w:t>"У наших стран хорошие перспективы для наращивания сотрудничества в машиностроении, сельском хозяйстве, фармацевтике, транспортной отрасли, сфере информационных технологий. Приоритетными направлениями экономического взаимодействия должны стать углубление производственной кооперации, создание совместных предприятий, обеспечение максимально благоприятных условий для обмена товарами и услугами", - сказал Президент.</w:t>
      </w:r>
    </w:p>
    <w:p>
      <w:pPr>
        <w:pStyle w:val="Normal"/>
        <w:autoSpaceDE w:val="false"/>
        <w:rPr>
          <w:rFonts w:ascii="Arial CYR" w:hAnsi="Arial CYR" w:cs="Arial CYR"/>
          <w:color w:val="000000"/>
        </w:rPr>
      </w:pPr>
      <w:r>
        <w:rPr>
          <w:rFonts w:cs="Arial CYR" w:ascii="Arial CYR" w:hAnsi="Arial CYR"/>
          <w:color w:val="000000"/>
        </w:rPr>
        <w:t>По его словам, во время переговоров с Шавкатом Мирзиёевым были обсуждены существующие договоренности и намечены перспективы дальнейшего сотрудничества. "За тот неполный год, который прошел с момента моего визита в Узбекистан, достигнут заметный прогресс в укреплении отношений между нашими странами. Этому способствовал системный межгосударственный диалог, в том числе на высшем уровне, - отметил глава государства. - Как высказался мой коллега, переговоры и встречи на региональном уровне значительно оживят нашу торговлю, и ее объем увеличится в разы".</w:t>
      </w:r>
    </w:p>
    <w:p>
      <w:pPr>
        <w:pStyle w:val="Normal"/>
        <w:autoSpaceDE w:val="false"/>
        <w:rPr>
          <w:rFonts w:ascii="Arial CYR" w:hAnsi="Arial CYR" w:cs="Arial CYR"/>
          <w:color w:val="000000"/>
        </w:rPr>
      </w:pPr>
      <w:r>
        <w:rPr>
          <w:rFonts w:cs="Arial CYR" w:ascii="Arial CYR" w:hAnsi="Arial CYR"/>
          <w:color w:val="000000"/>
        </w:rPr>
        <w:t>Александр Лукашенко убежден, что состоявшийся в Минске I Форум регионов Беларуси и Узбекистана станет эффективной площадкой не только для наращивания торгового сотрудничества, но и в сфере инвестиций.</w:t>
      </w:r>
    </w:p>
    <w:p>
      <w:pPr>
        <w:pStyle w:val="Normal"/>
        <w:autoSpaceDE w:val="false"/>
        <w:rPr>
          <w:rFonts w:ascii="Arial CYR" w:hAnsi="Arial CYR" w:cs="Arial CYR"/>
          <w:color w:val="000000"/>
        </w:rPr>
      </w:pPr>
      <w:r>
        <w:rPr>
          <w:rFonts w:cs="Arial CYR" w:ascii="Arial CYR" w:hAnsi="Arial CYR"/>
          <w:color w:val="000000"/>
        </w:rPr>
        <w:t>"Я очень радуюсь успехам Узбекистана. Мне абсолютно близки и понятны те действия Президента, которые он предпринимает, чтобы поднять страну. Нынешняя власть Узбекистана совершает революцию в промышленности, сельском хозяйстве. Она не просто модернизирует страну и отрасли экономики - она создает принципиально новые направления жизни узбекистанского общества. Конечно, для этого нужны технологии", - констатировал белорусский лидер.</w:t>
      </w:r>
    </w:p>
    <w:p>
      <w:pPr>
        <w:pStyle w:val="Normal"/>
        <w:autoSpaceDE w:val="false"/>
        <w:rPr>
          <w:rFonts w:ascii="Arial CYR" w:hAnsi="Arial CYR" w:cs="Arial CYR"/>
          <w:color w:val="000000"/>
        </w:rPr>
      </w:pPr>
      <w:r>
        <w:rPr>
          <w:rFonts w:cs="Arial CYR" w:ascii="Arial CYR" w:hAnsi="Arial CYR"/>
          <w:color w:val="000000"/>
        </w:rPr>
        <w:t>Глава государства отметил, что технологии, предложенные белорусской стороной, есть и в других странах, но важны также их качество и стоимость, ответственность инвесторов. Александр Лукашенко предупредил белорусскую делегацию: "Я пообещал Президенту (он остановился не на американцах, не на немцах, россиянах или китайцах, а на Беларуси), что мы никогда его не подведем и он никогда не пожалеет, что связался с белорусами. Чтобы сегодня модернизировать и создать фундамент развития Узбекистана, белорусских технологий достаточно. Они есть и в других странах, но мы предложили "цену-качество" и высочайшую ответственность за это сотрудничество. И мы это должны сделать".</w:t>
      </w:r>
    </w:p>
    <w:p>
      <w:pPr>
        <w:pStyle w:val="Heading3"/>
        <w:rPr/>
      </w:pPr>
      <w:bookmarkStart w:id="10" w:name="__RefHeading___Toc15574706"/>
      <w:bookmarkEnd w:id="10"/>
      <w:r>
        <w:rPr/>
        <w:t>Беларусь и Узбекистан укрепят партнерство в борьбе с терроризмом и контрабандой наркотиков</w:t>
      </w:r>
    </w:p>
    <w:p>
      <w:pPr>
        <w:pStyle w:val="Normal"/>
        <w:autoSpaceDE w:val="false"/>
        <w:rPr>
          <w:rFonts w:ascii="Arial" w:hAnsi="Arial" w:cs="Arial"/>
          <w:color w:val="000000"/>
        </w:rPr>
      </w:pPr>
      <w:r>
        <w:rPr>
          <w:rFonts w:cs="Arial" w:ascii="Arial" w:hAnsi="Arial"/>
          <w:color w:val="000000"/>
        </w:rPr>
        <w:t>"Мы обсудили актуальные вопросы регионального и глобального характера. Наметили перспективы совместной работы в рамках Содружества Независимых Государств. Мы подтвердили готовность укреплять партнерство в борьбе с терроризмом, экстремизмом, контрабандой наркотиков, другими вызовами и угрозами современности", - сказал Александр Лукашенко.</w:t>
      </w:r>
    </w:p>
    <w:p>
      <w:pPr>
        <w:pStyle w:val="Normal"/>
        <w:autoSpaceDE w:val="false"/>
        <w:rPr>
          <w:rFonts w:ascii="Arial" w:hAnsi="Arial" w:cs="Arial"/>
          <w:color w:val="000000"/>
        </w:rPr>
      </w:pPr>
      <w:r>
        <w:rPr>
          <w:rFonts w:cs="Arial" w:ascii="Arial" w:hAnsi="Arial"/>
          <w:color w:val="000000"/>
        </w:rPr>
        <w:t>Поступательно, по его словам, развивается диалог между странами и в гуманитарной отрасли. В прошлом году с успехом прошли Дни Беларуси в Узбекистане, а накануне визита Шавката Мирзиёева свое творчество в Минске представили узбекские мастера искусств. "В области науки и образования имеется значительный потенциал для обмена опытом, обучения, стажировок специалистов, реализации совместных проектов", - отметил Президент.</w:t>
      </w:r>
    </w:p>
    <w:p>
      <w:pPr>
        <w:pStyle w:val="Normal"/>
        <w:autoSpaceDE w:val="false"/>
        <w:rPr>
          <w:rFonts w:ascii="Arial" w:hAnsi="Arial" w:cs="Arial"/>
          <w:color w:val="000000"/>
        </w:rPr>
      </w:pPr>
      <w:r>
        <w:rPr>
          <w:rFonts w:cs="Arial" w:ascii="Arial" w:hAnsi="Arial"/>
          <w:color w:val="000000"/>
        </w:rPr>
        <w:t>Глава государства добавил, что подписанный по итогам переговоров внушительный пакет документов призван существенно укрепить сотрудничество между странами, прежде всего деловое и региональное, а также расширить возможности взаимодействия в сферах инвестиций, информации, образования и охраны окружающей среды.</w:t>
      </w:r>
    </w:p>
    <w:p>
      <w:pPr>
        <w:pStyle w:val="Normal"/>
        <w:autoSpaceDE w:val="false"/>
        <w:rPr>
          <w:rFonts w:ascii="Arial" w:hAnsi="Arial" w:cs="Arial"/>
          <w:color w:val="000000"/>
        </w:rPr>
      </w:pPr>
      <w:r>
        <w:rPr>
          <w:rFonts w:cs="Arial" w:ascii="Arial" w:hAnsi="Arial"/>
          <w:color w:val="000000"/>
        </w:rPr>
        <w:t>Александр Лукашенко подчеркнул, что Беларусь и Узбекистан являются стратегическими партнерами и намерены продолжать курс на укрепление сотрудничества. Он также поблагодарил Президента Узбекистана за его личный вклад в развитие двусторонних отношений. "Не было бы вашей воли, мы бы телепались на том же уровне, что и двадцать пять лет назад. Ваша воля, решительность сделать Узбекистан процветающей страной не только в Центральной Азии, но и в мире дали нам надежды на это сотрудничество", - заявил белорусский лидер.</w:t>
      </w:r>
    </w:p>
    <w:p>
      <w:pPr>
        <w:pStyle w:val="Heading3"/>
        <w:rPr/>
      </w:pPr>
      <w:bookmarkStart w:id="11" w:name="__RefHeading___Toc15574707"/>
      <w:r>
        <w:rPr/>
        <w:t>Лукашенко приглашает узбекистанские предприятия активнее работать на белорусском рынке</w:t>
      </w:r>
      <w:bookmarkEnd w:id="11"/>
      <w:r>
        <w:rPr/>
        <w:t xml:space="preserve"> </w:t>
      </w:r>
    </w:p>
    <w:p>
      <w:pPr>
        <w:pStyle w:val="Normal"/>
        <w:autoSpaceDE w:val="false"/>
        <w:rPr>
          <w:rFonts w:ascii="Arial" w:hAnsi="Arial" w:cs="Arial"/>
          <w:color w:val="000000"/>
        </w:rPr>
      </w:pPr>
      <w:r>
        <w:rPr>
          <w:rFonts w:cs="Arial" w:ascii="Arial" w:hAnsi="Arial"/>
          <w:color w:val="000000"/>
        </w:rPr>
        <w:t xml:space="preserve">Об этом глава государства заявил во время посещения вместе с Президентом Узбекистана Шавкатом Мирзиёевым выставки "Сделано в Узбекистане". </w:t>
      </w:r>
    </w:p>
    <w:p>
      <w:pPr>
        <w:pStyle w:val="Normal"/>
        <w:autoSpaceDE w:val="false"/>
        <w:rPr>
          <w:rFonts w:ascii="Arial" w:hAnsi="Arial" w:cs="Arial"/>
          <w:color w:val="000000"/>
        </w:rPr>
      </w:pPr>
      <w:r>
        <w:rPr>
          <w:rFonts w:cs="Arial" w:ascii="Arial" w:hAnsi="Arial"/>
          <w:color w:val="000000"/>
        </w:rPr>
        <w:t xml:space="preserve">Александр Лукашенко подробно ознакомился с представленными экспозициями, а Шавкат Мирзиёев рассказал ему о продукции, которую привезли на выставку около 80 предприятий из Узбекистана. В свою очередь узбекистанские производители во время общения с лидерами двух государств отметили, что состоявшийся накануне I Форум регионов придал импульс налаживанию двусторонних контактов, помог в поиске партнеров. </w:t>
      </w:r>
    </w:p>
    <w:p>
      <w:pPr>
        <w:pStyle w:val="Normal"/>
        <w:autoSpaceDE w:val="false"/>
        <w:rPr>
          <w:rFonts w:ascii="Arial" w:hAnsi="Arial" w:cs="Arial"/>
          <w:color w:val="000000"/>
        </w:rPr>
      </w:pPr>
      <w:r>
        <w:rPr>
          <w:rFonts w:cs="Arial" w:ascii="Arial" w:hAnsi="Arial"/>
          <w:color w:val="000000"/>
        </w:rPr>
        <w:t xml:space="preserve">О сотрудничестве с Беларусью рассказали представители IT-сферы. Они обратили внимание, что в Узбекистане создан IT-парк, преференции в котором аналогичны тем, что созданы в белорусском ПВТ. Это позволяет упростить взаимодействие двух стран в IT-сфере. </w:t>
      </w:r>
    </w:p>
    <w:p>
      <w:pPr>
        <w:pStyle w:val="Normal"/>
        <w:autoSpaceDE w:val="false"/>
        <w:rPr>
          <w:rFonts w:ascii="Arial" w:hAnsi="Arial" w:cs="Arial"/>
          <w:color w:val="000000"/>
        </w:rPr>
      </w:pPr>
      <w:r>
        <w:rPr>
          <w:rFonts w:cs="Arial" w:ascii="Arial" w:hAnsi="Arial"/>
          <w:color w:val="000000"/>
        </w:rPr>
        <w:t>Национальная выставка узбекских товаров стала еще одной площадкой для продолжения разговора между белорусским и узбекским лидерами о развитии сотрудничества и промышленной кооперации.</w:t>
      </w:r>
    </w:p>
    <w:p>
      <w:pPr>
        <w:pStyle w:val="Normal"/>
        <w:autoSpaceDE w:val="false"/>
        <w:rPr>
          <w:rFonts w:ascii="Arial" w:hAnsi="Arial" w:cs="Arial"/>
          <w:color w:val="000000"/>
        </w:rPr>
      </w:pPr>
      <w:r>
        <w:rPr>
          <w:rFonts w:cs="Arial" w:ascii="Arial" w:hAnsi="Arial"/>
          <w:color w:val="000000"/>
        </w:rPr>
        <w:t>Выставка "Сделано в Узбекистане" проходит с 29 июля по 2 августа в рамках официального визита Шавката Мирзиёева в Минск. В 15 тематических разделах выставки и 10 региональных экспозициях участвуют 80 предприятий. Тематика выставки охватывает машиностроение, нефтегазовую, химическую, горнодобывающую, электротехническую, фармацевтическую, строительную, текстильную, кожевенно-обувную, информационную отрасли, пищевую промышленность, сельское хозяйство и виноделие, туризм. На открытой площадке представлены 12 единиц техники производства Узбекистана: легковые и грузовые автомобили, городской автобус, седельные тягачи и полуприцепы.</w:t>
      </w:r>
    </w:p>
    <w:p>
      <w:pPr>
        <w:pStyle w:val="Normal"/>
        <w:autoSpaceDE w:val="false"/>
        <w:rPr>
          <w:rFonts w:ascii="Arial" w:hAnsi="Arial" w:cs="Arial"/>
          <w:color w:val="000000"/>
        </w:rPr>
      </w:pPr>
      <w:r>
        <w:rPr>
          <w:rFonts w:cs="Arial" w:ascii="Arial" w:hAnsi="Arial"/>
          <w:color w:val="000000"/>
        </w:rPr>
        <w:t>Выставка организована Министерством инвестиций и внешней торговли и Министерством экономики и промышленности Узбекистана при поддержке Белорусской торгово-промышленной палаты.</w:t>
      </w:r>
    </w:p>
    <w:p>
      <w:pPr>
        <w:pStyle w:val="Heading3"/>
        <w:rPr/>
      </w:pPr>
      <w:bookmarkStart w:id="12" w:name="__RefHeading___Toc15574708"/>
      <w:r>
        <w:rPr/>
        <w:t>Пакет межрегиональных соглашений о сотрудничестве подписан на I Форуме регионов Беларуси и Узбекистана</w:t>
      </w:r>
      <w:bookmarkEnd w:id="12"/>
      <w:r>
        <w:rPr/>
        <w:t xml:space="preserve"> </w:t>
      </w:r>
    </w:p>
    <w:p>
      <w:pPr>
        <w:pStyle w:val="Normal"/>
        <w:autoSpaceDE w:val="false"/>
        <w:rPr>
          <w:rFonts w:ascii="Arial" w:hAnsi="Arial" w:cs="Arial"/>
          <w:color w:val="000000"/>
        </w:rPr>
      </w:pPr>
      <w:r>
        <w:rPr>
          <w:rFonts w:cs="Arial" w:ascii="Arial" w:hAnsi="Arial"/>
          <w:color w:val="000000"/>
        </w:rPr>
        <w:t>Cоглашения о сотрудничестве в торгово-экономической, научно-технической и гуманитарной сферах подписали Гомельская область с Ферганской и Хорезмской областями, Гродненская - с Самаркандской и Андижанской, Витебская - с Наманганской, Брестская - с Бухарской и Сырдарьинской областями. Аналогичные документы подписаны между Могилевской и Андижанской, Джизакской областями. Минский облисполком договорился о сотрудничестве в социальной сфере с Ташкентской областью. Подписан план мероприятий на 2019-2020 годы по реализации соглашения между хокимиятом Ташкента и Минским городском исполнительным комитетом о торгово-экономическом, научно-техническом и культурном сотрудничестве.</w:t>
      </w:r>
    </w:p>
    <w:p>
      <w:pPr>
        <w:pStyle w:val="Normal"/>
        <w:autoSpaceDE w:val="false"/>
        <w:rPr>
          <w:rFonts w:ascii="Arial" w:hAnsi="Arial" w:cs="Arial"/>
          <w:color w:val="000000"/>
        </w:rPr>
      </w:pPr>
      <w:r>
        <w:rPr>
          <w:rFonts w:cs="Arial" w:ascii="Arial" w:hAnsi="Arial"/>
          <w:color w:val="000000"/>
        </w:rPr>
        <w:t>Как сообщила журналистам заместитель председателя Совета Республики Национального собрания Марианна Щеткина, подписано 26 прямых соглашений между регионами. В работе находятся более 20 коммерческих контрактов. Так, по итогам пленарного заседания ОАО "Минский автомобильный завод" - управляющая компания холдинга "БЕЛАВТОМАЗ" и ООО "MAZ-TASHKENT" подписали контракт на поставку 80 единиц автомобильной техники.</w:t>
      </w:r>
    </w:p>
    <w:p>
      <w:pPr>
        <w:pStyle w:val="Normal"/>
        <w:autoSpaceDE w:val="false"/>
        <w:rPr>
          <w:rFonts w:ascii="Arial" w:hAnsi="Arial" w:cs="Arial"/>
          <w:color w:val="000000"/>
        </w:rPr>
      </w:pPr>
      <w:r>
        <w:rPr>
          <w:rFonts w:cs="Arial" w:ascii="Arial" w:hAnsi="Arial"/>
          <w:color w:val="000000"/>
        </w:rPr>
        <w:t xml:space="preserve">По словам Марианны Щеткиной, Форум регионов стал историческим событием в отношениях Беларуси и Узбекистана, новой страницей, которая открывает большие возможности. </w:t>
      </w:r>
    </w:p>
    <w:p>
      <w:pPr>
        <w:pStyle w:val="Normal"/>
        <w:autoSpaceDE w:val="false"/>
        <w:rPr/>
      </w:pPr>
      <w:r>
        <w:rPr>
          <w:rFonts w:cs="Arial" w:ascii="Arial" w:hAnsi="Arial"/>
          <w:color w:val="000000"/>
        </w:rPr>
        <w:t xml:space="preserve">Белорусско-узбекские отношения вступили в качественно новую фазу по всему спектру отношений - политический диалог, экономическое сотрудничество, культурно-гуманитарные связи, отметил первый заместитель председателя Сената Олий Мажлиса Узбекистана Садык Сафаев. "Наши двусторонние отношения не были бы полноценными без взаимодействия между парламентами. Ресурс парламентской дипломатии сегодня играет практически такую же роль, как и межправительственные отношения", - сказал он. </w:t>
      </w:r>
    </w:p>
    <w:p>
      <w:pPr>
        <w:pStyle w:val="Normal"/>
        <w:rPr>
          <w:rFonts w:ascii="Arial" w:hAnsi="Arial" w:cs="Arial"/>
          <w:color w:val="000000"/>
        </w:rPr>
      </w:pPr>
      <w:r>
        <w:rPr>
          <w:rFonts w:cs="Arial" w:ascii="Arial" w:hAnsi="Arial"/>
          <w:color w:val="000000"/>
        </w:rPr>
      </w:r>
    </w:p>
    <w:p>
      <w:pPr>
        <w:pStyle w:val="Heading1"/>
        <w:rPr/>
      </w:pPr>
      <w:bookmarkStart w:id="13" w:name="__RefHeading___Toc15574709"/>
      <w:bookmarkEnd w:id="13"/>
      <w:r>
        <w:rPr/>
        <w:t>Тэма тыдня: Беларусь і Узбекістан вызначылі прыярытэтныя напрамкі ў супрацоўніцтв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правёў 1 жніўня афіцыйныя перагаворы з Прэзідэнтам Узбекістана Шаўкатам Мірзіёевым. Кіраўнікі дзяржаў абмеркавалі шырокае кола пытанняў двухбаковага супрацоўніцтва. Бакі разгледзелі перспектывы рэалізацыі сумесных праектаў у машынабудаванні, лёгкай прамысловасці, сельскай гаспадарцы, фармацэўтыцы, транспартнай сферы і IT-сектары. Асаблівая ўвага ўдзелена наладжванню міжрэгіянальнага ўзаемадзеяння, паглыбленню вытворчай кааперацыі і забеспячэнню спрыяльных умоў для ўзаемнага гандлю таварамі і паслугамі. Акрамя таго, лідары Беларусі і Узбекістана абмеркавалі палітычны парадак дня, сітуацыю ў рэгіёне і ў свеце ў цэлы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пярэдадні афіцыйнага візіту ў Беларусь Прэзідэнта Узбекістана Шаўката Мірзіёева ў Мінску прайшоў I Форум рэгіёнаў Беларусі і Узбекістана. У праграме форуму абмеркаваны пытанні прамысловай кааперацыі, аграпрамысловага комплексу, а таксама ўзаемадзеяння ў гуманітарнай, інфармацыйна-камунікацыйнай і навуковай сферах. Госці і ўдзельнікі форуму змаглі азнаёміцца з выстаўкай-кірмашом узбекскіх тавараў. Удзел у мерапрыемстве прынялі прадстаўнікі рэгіёнаў, міністэрстваў і ведамстваў, парламентарыі, дзелавыя колы дзвюх краі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 выніках форуму і перагавораў кіраўнікоў дзяржаў Беларусі і Узбекістана падпісаны пакет міжнародных дакументаў аб развіцці супрацоўніцтва паміж краінамі ў розных сферах.</w:t>
      </w:r>
    </w:p>
    <w:p>
      <w:pPr>
        <w:pStyle w:val="Heading3"/>
        <w:rPr/>
      </w:pPr>
      <w:bookmarkStart w:id="14" w:name="__RefHeading___Toc15574710"/>
      <w:r>
        <w:rPr/>
        <w:t>Беларусь і Узбекістан за два гады змаглі поўнасцю абнавіць свае адносіны</w:t>
      </w:r>
      <w:bookmarkEnd w:id="14"/>
      <w:r>
        <w:rPr/>
        <w:t xml:space="preserve"> </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на перагаворах з Прэзідэнтам Узбекістана Шаўкатам Мірзіёевым у вузкім фармаце.</w:t>
      </w:r>
    </w:p>
    <w:p>
      <w:pPr>
        <w:pStyle w:val="Normal"/>
        <w:autoSpaceDE w:val="false"/>
        <w:rPr>
          <w:rFonts w:ascii="Arial" w:hAnsi="Arial" w:cs="Arial"/>
          <w:color w:val="000000"/>
        </w:rPr>
      </w:pPr>
      <w:r>
        <w:rPr>
          <w:rFonts w:cs="Arial" w:ascii="Arial" w:hAnsi="Arial"/>
          <w:color w:val="000000"/>
        </w:rPr>
        <w:t>"Няма неабходнасці гаварыць аб тым, як мы чакалі вас, як вітаем тут, у Беларусі. Літаральна за апошнія два гады мы з вамі поўнасцю перавярнулі нашы адносіны. Наогул пераварочваць асабліва не было чаго, трэба было проста нанава іх ствараць. І за два гады мы зрабілі, на шчасце, значна больш, чым за папярэднія дваццаць пяць гадоў нашых адносін", - сказаў Аляксандр Лукашэнка.</w:t>
      </w:r>
    </w:p>
    <w:p>
      <w:pPr>
        <w:pStyle w:val="Normal"/>
        <w:autoSpaceDE w:val="false"/>
        <w:rPr>
          <w:rFonts w:ascii="Arial" w:hAnsi="Arial" w:cs="Arial"/>
          <w:color w:val="000000"/>
        </w:rPr>
      </w:pPr>
      <w:r>
        <w:rPr>
          <w:rFonts w:cs="Arial" w:ascii="Arial" w:hAnsi="Arial"/>
          <w:color w:val="000000"/>
        </w:rPr>
        <w:t>У той жа час Прэзідэнт падкрэсліў, што тавараабарот паміж краінамі (амаль $160 млн за 2018 год) не адпавядае існуючаму патэнцыялу. Беларусь і Узбекістан, упэўнены ён, маюць значна большыя магчымасці.</w:t>
      </w:r>
    </w:p>
    <w:p>
      <w:pPr>
        <w:pStyle w:val="Normal"/>
        <w:autoSpaceDE w:val="false"/>
        <w:rPr>
          <w:rFonts w:ascii="Arial" w:hAnsi="Arial" w:cs="Arial"/>
          <w:color w:val="000000"/>
        </w:rPr>
      </w:pPr>
      <w:r>
        <w:rPr>
          <w:rFonts w:cs="Arial" w:ascii="Arial" w:hAnsi="Arial"/>
          <w:color w:val="000000"/>
        </w:rPr>
        <w:t>Кіраўнікі дзяржаў напярэдадні правялі сустрэчу ў дзяржаўнай рэзідэнцыі "Заслаўе". Аляксандр Лукашэнка крыху прыадкрыў заслону гэтых нефармальных перагавораў: "Мы з вамі планавалі ўчора ў мяне дома павячэраць, а атрымалася так, што больш як палову часу ўдзялілі нашым адносінам і асабліва таму, як пазіцыянуюцца ў сучасным свеце Узбекістан і Беларусь, што адбываецца вакол нашых дзяржаў. На наша здзіўленне, выявілі абсалютна падобныя тэндэнцыі: вы знаходзіцеся ў цэнтры Цэнтральнай Азіі, мы знаходзімся ў цэнтры Еўропы. З гэтым звязаны нашы перавагі і нашы праблемы. Гэтаму мы ўчора ўдзялілі вялікую ўвагу ў нашых перагаворах".</w:t>
      </w:r>
    </w:p>
    <w:p>
      <w:pPr>
        <w:pStyle w:val="Normal"/>
        <w:autoSpaceDE w:val="false"/>
        <w:rPr>
          <w:rFonts w:ascii="Arial" w:hAnsi="Arial" w:cs="Arial"/>
          <w:color w:val="000000"/>
        </w:rPr>
      </w:pPr>
      <w:r>
        <w:rPr>
          <w:rFonts w:cs="Arial" w:ascii="Arial" w:hAnsi="Arial"/>
          <w:color w:val="000000"/>
        </w:rPr>
        <w:t>Аляксандр Лукашэнка адзначыў, што фішкай візіту Прэзідэнта Узбекістана ў Беларусь стала развіццё міжрэгіянальнага супрацоўніцтва. Бакі ажыццявілі шмат узаемных візітаў на рэгіянальным узроўні, арганізавалі форум, выстаўку ўзбекскай прадукцыі, Дні культуры Узбекістана. Акрамя таго, перад візітам узбекскага лідара ў Мінске быў устаноўлены бюст паэта, дзяржаўнага дзеяча і мысліцеля Алішэра Наваі.</w:t>
      </w:r>
    </w:p>
    <w:p>
      <w:pPr>
        <w:pStyle w:val="Normal"/>
        <w:autoSpaceDE w:val="false"/>
        <w:rPr>
          <w:rFonts w:ascii="Arial" w:hAnsi="Arial" w:cs="Arial"/>
          <w:color w:val="000000"/>
        </w:rPr>
      </w:pPr>
      <w:r>
        <w:rPr>
          <w:rFonts w:cs="Arial" w:ascii="Arial" w:hAnsi="Arial"/>
          <w:color w:val="000000"/>
        </w:rPr>
        <w:t>"Усё гэта надае вельмі сур'ёзныя грані вашаму візіту ў Беларусь. Тое, што губернатары сам-насам перагаварылі і ўжо заключылі вялікую колькасць дагавораў, - гэта галоўнае. Наша справа - адкрыць дарогу. Мы яе адкрылі. Па гэтай дарозе павінны пайсці тыя, хто павінен выконваць нашы рашэнні і рэалізоўваць дарожную карту, якую зацвердзілі ўрады Узбекістана і Беларусі", - дадаў Прэзідэнт.</w:t>
      </w:r>
    </w:p>
    <w:p>
      <w:pPr>
        <w:pStyle w:val="Normal"/>
        <w:autoSpaceDE w:val="false"/>
        <w:rPr>
          <w:rFonts w:ascii="Arial" w:hAnsi="Arial" w:cs="Arial"/>
          <w:color w:val="000000"/>
        </w:rPr>
      </w:pPr>
      <w:r>
        <w:rPr>
          <w:rFonts w:cs="Arial" w:ascii="Arial" w:hAnsi="Arial"/>
          <w:color w:val="000000"/>
        </w:rPr>
        <w:t>У час сустрэчы кіраўнікі дзяржаў плануюць абмеркаваць не толькі поспехі ў развіцці двухбаковага супрацоўніцтва, але і існуючыя недахопы. "Няма закрытых тэм у Беларусі, няма тых пытанняў, якія мы маглі б не вырашыць. Мы можам вырашыць любыя пытанні ўзаемна. Нашы эканомікі не перасякаюцца, мы ўзаемадапаўняльныя. Усё, што мы вырабляем, патрэбна ва Узбекістане. Усё, што вы вырабляеце, неабходна нам. У той прамысловай і сельскагаспадарчай рэвалюцыі, якую вы пачалі ва Узбекістане, мы, я думаю, будзем не лішнімі і сваё месца знойдзем", - рэзюмаваў Аляксандр Лукашэнка.</w:t>
      </w:r>
    </w:p>
    <w:p>
      <w:pPr>
        <w:pStyle w:val="Heading3"/>
        <w:rPr/>
      </w:pPr>
      <w:bookmarkStart w:id="15" w:name="__RefHeading___Toc15574711"/>
      <w:bookmarkEnd w:id="15"/>
      <w:r>
        <w:rPr/>
        <w:t>Беларусь і Узбекістан маюць узаемнае жаданне развіваць супрацоўніцтва - Мірзіёеў</w:t>
      </w:r>
    </w:p>
    <w:p>
      <w:pPr>
        <w:pStyle w:val="Normal"/>
        <w:autoSpaceDE w:val="false"/>
        <w:rPr>
          <w:rFonts w:ascii="Arial" w:hAnsi="Arial" w:cs="Arial"/>
          <w:color w:val="000000"/>
        </w:rPr>
      </w:pPr>
      <w:r>
        <w:rPr>
          <w:rFonts w:cs="Arial" w:ascii="Arial" w:hAnsi="Arial"/>
          <w:color w:val="000000"/>
        </w:rPr>
        <w:t>Беларусь і Узбекістан маюць узаемнае жаданне развіваць супрацоўніцтва. Аб гэтым заявіў Прэзідэнт Узбекістана Шаўкат Мірзіёеў у час перагавораў з Прэзідэнтам Беларусі Аляксандрам Лукашэнкам у вузкім фармаце.</w:t>
      </w:r>
    </w:p>
    <w:p>
      <w:pPr>
        <w:pStyle w:val="Normal"/>
        <w:autoSpaceDE w:val="false"/>
        <w:rPr>
          <w:rFonts w:ascii="Arial" w:hAnsi="Arial" w:cs="Arial"/>
          <w:color w:val="000000"/>
        </w:rPr>
      </w:pPr>
      <w:r>
        <w:rPr>
          <w:rFonts w:cs="Arial" w:ascii="Arial" w:hAnsi="Arial"/>
          <w:color w:val="000000"/>
        </w:rPr>
        <w:t>Шаўкат Мірзіёеў адзначыў, што гэта першы ў гісторыі двухбаковых адносін візіт Прэзідэнта Узбекістана ў Беларусь і падрыхтоўка да яго была дасканалай з боку абедзвюх краін. "Ва ўсіх службах ёсць узаемнае вельмі сур'ёзнае жаданне супрацоўнічаць, - канстатаваў ён. - Цяпер трэба прайсці па тых кропках росту, дзе можам узаемадзейнічаць на перспектыву. У нас такіх вельмі шмат".</w:t>
      </w:r>
    </w:p>
    <w:p>
      <w:pPr>
        <w:pStyle w:val="Normal"/>
        <w:autoSpaceDE w:val="false"/>
        <w:rPr>
          <w:rFonts w:ascii="Arial" w:hAnsi="Arial" w:cs="Arial"/>
          <w:color w:val="000000"/>
        </w:rPr>
      </w:pPr>
      <w:r>
        <w:rPr>
          <w:rFonts w:cs="Arial" w:ascii="Arial" w:hAnsi="Arial"/>
          <w:color w:val="000000"/>
        </w:rPr>
        <w:t>Паводле слоў Прэзідэнта Узбекістана, перагаворы з беларускім лідарам, якія прайшлі 31 ліпеня, былі вельмі змястоўнымі, давернымі. "Мы вельмі падрабязна абмеркавалі выклікі і ўсё, што адбываецца ў свеце", - сказаў ён. На яго думку, рашэнні і дамоўленасці, дасягнутыя за 25 гадоў двухбаковых адносін, выконваюцца і даюць пазітыўны вынік. Разам з тым патэнцыял рэалізаваны не ў поўнай меры. "Тавараабарот, які існуе, мы павінны нарасціць у разы, таму што для гэтага ёсць усе падставы", - упэўнены Прэзідэнт.</w:t>
      </w:r>
    </w:p>
    <w:p>
      <w:pPr>
        <w:pStyle w:val="Normal"/>
        <w:autoSpaceDE w:val="false"/>
        <w:rPr>
          <w:rFonts w:ascii="Arial" w:hAnsi="Arial" w:cs="Arial"/>
          <w:color w:val="000000"/>
        </w:rPr>
      </w:pPr>
      <w:r>
        <w:rPr>
          <w:rFonts w:cs="Arial" w:ascii="Arial" w:hAnsi="Arial"/>
          <w:color w:val="000000"/>
        </w:rPr>
        <w:t>Адным з важных вынікаў візіту ён назваў актывізацыю прамых кантактаў паміж рэгіёнамі. "Самае галоўнае, што пачалі сустракацца нашы рэгіёны. Ім не трэба перашкаджаць, трэба дапамагаць рэгіёнам, адкрыць дарогу. Мы стварылі ім добрую базу для ўзаемадзеяння", - сказаў Шаўкат Мірзіёеў.</w:t>
      </w:r>
    </w:p>
    <w:p>
      <w:pPr>
        <w:pStyle w:val="Normal"/>
        <w:autoSpaceDE w:val="false"/>
        <w:rPr>
          <w:rFonts w:ascii="Arial" w:hAnsi="Arial" w:cs="Arial"/>
          <w:color w:val="000000"/>
        </w:rPr>
      </w:pPr>
      <w:r>
        <w:rPr>
          <w:rFonts w:cs="Arial" w:ascii="Arial" w:hAnsi="Arial"/>
          <w:color w:val="000000"/>
        </w:rPr>
        <w:t>Прэзідэнт падкрэсліў зацікаўленасць Узбекістана ў наладжванні кантактаў з беларускімі прадпрыемствамі. "Нам вельмі патрэбна кааперацыя. Беларусь у многіх галінах за гады незалежнасці дасягнула вялікіх поспехаў. Я заўсёды гавару членам урада, міжурадавай камісіі, што трэба часцей сустракацца, каб было менш папер, а больш выніку", - дадаў ён.</w:t>
      </w:r>
    </w:p>
    <w:p>
      <w:pPr>
        <w:pStyle w:val="Normal"/>
        <w:autoSpaceDE w:val="false"/>
        <w:rPr>
          <w:rFonts w:ascii="Arial" w:hAnsi="Arial" w:cs="Arial"/>
          <w:color w:val="000000"/>
        </w:rPr>
      </w:pPr>
      <w:r>
        <w:rPr>
          <w:rFonts w:cs="Arial" w:ascii="Arial" w:hAnsi="Arial"/>
          <w:color w:val="000000"/>
        </w:rPr>
        <w:t>Сёння ў лідараў дзвюх краін ёсць добрая магчымасць абмяняцца меркаваннямі па шырокім коле пытанняў, у тым ліку і міжнародным парадку дня, адзначыў Шаўкат Мірзіёеў. Гэта мае важнае значэнне, паколькі Узбекістан знаходзіцца ў Цэнтральнай Азіі, а Беларусь размяшчаецца ў цэнтры Еўропы. "Праблемы, якія існуюць, вельмі падобныя", - лічыць узбекістанскі лідар.</w:t>
      </w:r>
    </w:p>
    <w:p>
      <w:pPr>
        <w:pStyle w:val="Normal"/>
        <w:autoSpaceDE w:val="false"/>
        <w:rPr>
          <w:rFonts w:ascii="Arial" w:hAnsi="Arial" w:cs="Arial"/>
          <w:color w:val="000000"/>
        </w:rPr>
      </w:pPr>
      <w:r>
        <w:rPr>
          <w:rFonts w:cs="Arial" w:ascii="Arial" w:hAnsi="Arial"/>
          <w:color w:val="000000"/>
        </w:rPr>
        <w:t>Пазней на перагаворах у пашыраным складзе Шаўкат Мірзіёеў адзначыў, што адносіны паміж краінамі асабліва дынамічна развіваюцца ў апошнія гады. "Безумоўна, вырашальную ролю ў гэтым адыгрывае рэгулярны дыялог на вышэйшым узроўні і наша цвёрдая палітычная воля. Вынікі вашага, Аляксандр Рыгоравіч, мінулагодняга візіту ва Узбекістан сталі сапраўды прарыўнымі ва ўсіх напрамках. Зададзены новыя арыенціры далейшага практычнага супрацоўніцтва. Галоўнае - удалося стварыць спрыяльную атмасферу для ўсебаковага пашырэння даверных і ўзаемавыгадных адносін, - сказаў ён. - Мы многае зрабілі за апошнія некалькі гадоў, аднак патэнцыял і магчымасці для нашай будучай работы велізарныя".</w:t>
      </w:r>
    </w:p>
    <w:p>
      <w:pPr>
        <w:pStyle w:val="Normal"/>
        <w:autoSpaceDE w:val="false"/>
        <w:rPr>
          <w:rFonts w:ascii="Arial" w:hAnsi="Arial" w:cs="Arial"/>
          <w:color w:val="000000"/>
        </w:rPr>
      </w:pPr>
      <w:r>
        <w:rPr>
          <w:rFonts w:cs="Arial" w:ascii="Arial" w:hAnsi="Arial"/>
          <w:color w:val="000000"/>
        </w:rPr>
        <w:t>Прэзідэнт Узбекістана запэўніў, што ў бліжэйшы час будзе абноўлена дарожная карта супрацоўніцтва дзвюх краін, каб замацаваць у ёй канкрэтныя даручэнні па вырашэнні праблемных пытанняў, якія абмяркоўваліся ў час яго візіту. У прыватнасці, гэта датычыцца выдзялення зямельнага ўчастка для арганізацыі сэрвіснага цэнтра абслугоўвання трактароў МТЗ, своечасовых разлікаў і фінансавання сумесных праектаў.</w:t>
      </w:r>
    </w:p>
    <w:p>
      <w:pPr>
        <w:pStyle w:val="Normal"/>
        <w:autoSpaceDE w:val="false"/>
        <w:rPr>
          <w:rFonts w:ascii="Arial" w:hAnsi="Arial" w:cs="Arial"/>
          <w:color w:val="000000"/>
        </w:rPr>
      </w:pPr>
      <w:r>
        <w:rPr>
          <w:rFonts w:cs="Arial" w:ascii="Arial" w:hAnsi="Arial"/>
          <w:color w:val="000000"/>
        </w:rPr>
        <w:t>Паводле яго слоў, прадукцыю прамысловых гігантаў Беларусі, такіх як БелАЗ, МАЗ, МТЗ, ва Узбекістане добра ведаюць, яна з'яўляецца высакаякаснай і запатрабаванай. "Нам таксама ёсць што прапанаваць вам. Міжурадавай камісіі неабходна глыбока прааналізаваць гандлёвыя патокі і падрыхтаваць канкрэтныя прапановы, за кошт чаго мы можам у бліжэйшыя гады павялічыць тавараабарот у разы, - падкрэсліў Шаўкат Мірзіёеў. - За два гады аб'ём тавараабароту вырас амаль у 4 разы. Тэмпы, вядома, уражваюць. Разам з тым важна задзейнічаць усе рэзервы і дасягнуць збалансаванасці ўзаемнага гандлю".</w:t>
      </w:r>
    </w:p>
    <w:p>
      <w:pPr>
        <w:pStyle w:val="Normal"/>
        <w:autoSpaceDE w:val="false"/>
        <w:rPr>
          <w:rFonts w:ascii="Arial" w:hAnsi="Arial" w:cs="Arial"/>
          <w:color w:val="000000"/>
        </w:rPr>
      </w:pPr>
      <w:r>
        <w:rPr>
          <w:rFonts w:cs="Arial" w:ascii="Arial" w:hAnsi="Arial"/>
          <w:color w:val="000000"/>
        </w:rPr>
        <w:t>У ліку прыярытэтаў супрацоўніцтва на бліжэйшую перспектыву ўзбекістанскі лідар назваў захаванне і нарошчванне дынамікі тавараабароту і прывядзення да адзіных стандартаў вядзення падлікаў аб'ёмаў узаемнага гандлю. Ёсць зацікаўленасць у стварэнні сумесных кластараў у сельскай гаспадарцы і тэкстыльнай галіне для сумеснага асваення рынкаў трэціх краін.</w:t>
      </w:r>
    </w:p>
    <w:p>
      <w:pPr>
        <w:pStyle w:val="Normal"/>
        <w:autoSpaceDE w:val="false"/>
        <w:rPr>
          <w:rFonts w:ascii="Arial" w:hAnsi="Arial" w:cs="Arial"/>
          <w:color w:val="000000"/>
        </w:rPr>
      </w:pPr>
      <w:r>
        <w:rPr>
          <w:rFonts w:cs="Arial" w:ascii="Arial" w:hAnsi="Arial"/>
          <w:color w:val="000000"/>
        </w:rPr>
        <w:t>У час перагавораў прэзідэнты абмеркавалі перспектывы супрацоўніцтва ў рамках ЕАЭС, прамысловай кааперацыі, абмену тэхналогіямі. "Мы можам прапанаваць ёмісты ўнутраны рынак, а таксама найкарацейшы выхад на выключна перспектыўны рынак Афганістана, - прадоўжыў Шаўкат Мірзіёеў. - Аб'яднаўшы намаганні, Беларусь і Узбекістан маглі б унесці дастойны ўклад у аднаўленне гэтай шматпакутнай краіны".</w:t>
      </w:r>
    </w:p>
    <w:p>
      <w:pPr>
        <w:pStyle w:val="Heading3"/>
        <w:rPr>
          <w:rFonts w:ascii="Helv;Arial" w:hAnsi="Helv;Arial" w:cs="Helv;Arial"/>
          <w:color w:val="000000"/>
        </w:rPr>
      </w:pPr>
      <w:bookmarkStart w:id="16" w:name="__RefHeading___Toc15574712"/>
      <w:r>
        <w:rPr/>
        <w:t>Лукашэнка: Беларусь і Узбекістан імкнуцца да рознабаковага развіцця дыялогу</w:t>
      </w:r>
      <w:bookmarkEnd w:id="16"/>
      <w:r>
        <w:rPr/>
        <w:t xml:space="preserve"> </w:t>
      </w:r>
    </w:p>
    <w:p>
      <w:pPr>
        <w:pStyle w:val="Normal"/>
        <w:autoSpaceDE w:val="false"/>
        <w:rPr>
          <w:rFonts w:ascii="Arial" w:hAnsi="Arial" w:cs="Arial"/>
          <w:color w:val="000000"/>
        </w:rPr>
      </w:pPr>
      <w:r>
        <w:rPr>
          <w:rFonts w:cs="Arial" w:ascii="Arial" w:hAnsi="Arial"/>
          <w:color w:val="000000"/>
        </w:rPr>
        <w:t>"Беларусь і Узбекістан заўсёды звязвала нешта большае, чым проста дружалюбныя адносіны. Гэта сімпатыя, заснаваная на ўласцівых нашым народам працавітасці, любові да зямлі, імкненні да міру і стваральнай працы, - сказаў Аляксандр Лукашэнка. - У нас насычаны парадак дня, шмат спадарожных мерапрыемстваў, звязаных з цяперашнім візітам: першы ў гісторыі Форум рэгіёнаў па прапанове Прэзідэнта Узбекістана, Дні ўзбекскай культуры, нацыянальная выстаўка вашай краіны. Такая разнапланавая праграма з'яўляецца яркім сведчаннем узаемнага імкнення да рознабаковага развіцця дыялогу".</w:t>
      </w:r>
    </w:p>
    <w:p>
      <w:pPr>
        <w:pStyle w:val="Normal"/>
        <w:autoSpaceDE w:val="false"/>
        <w:rPr>
          <w:rFonts w:ascii="Arial" w:hAnsi="Arial" w:cs="Arial"/>
          <w:color w:val="000000"/>
        </w:rPr>
      </w:pPr>
      <w:r>
        <w:rPr>
          <w:rFonts w:cs="Arial" w:ascii="Arial" w:hAnsi="Arial"/>
          <w:color w:val="000000"/>
        </w:rPr>
        <w:t>Прэзідэнт падкрэсліў, што пашырэнне прамых эканамічных і гуманітарных кантактаў паміж абласцямі, прадпрыемствамі, грамадзянамі забяспечыць якаснае ўмацаванне міждзяржаўных сувязей. Аляксандр Лукашэнка нагадаў, што па выніках яго мінулагодняга візіту ў Ташкент была зацверджана дарожная карта па развіцці супрацоўніцтва паміж краінамі. У гэты дакумент увайшло больш за 150 мерапрыемстваў, якія закранаюць сферы прамысловасці, сельскай гаспадаркі, фармацэўтыкі, будаўніцтва, транспарту, адукацыі. Паводле яго слоў, падпісаныя тады ў час візіту пагадненні (усяго 19 дакументаў) уступілі ў сілу і выконваюцца.</w:t>
      </w:r>
    </w:p>
    <w:p>
      <w:pPr>
        <w:pStyle w:val="Normal"/>
        <w:autoSpaceDE w:val="false"/>
        <w:rPr>
          <w:rFonts w:ascii="Arial" w:hAnsi="Arial" w:cs="Arial"/>
          <w:color w:val="000000"/>
        </w:rPr>
      </w:pPr>
      <w:r>
        <w:rPr>
          <w:rFonts w:cs="Arial" w:ascii="Arial" w:hAnsi="Arial"/>
          <w:color w:val="000000"/>
        </w:rPr>
        <w:t>"Упэўнены, сённяшняя сустрэча надасць дадатковы імпульс двухбаковым адносінам, напоўніць іх новым практычным зместам", - заявіў кіраўнік дзяржавы.</w:t>
      </w:r>
    </w:p>
    <w:p>
      <w:pPr>
        <w:pStyle w:val="Heading3"/>
        <w:rPr/>
      </w:pPr>
      <w:bookmarkStart w:id="17" w:name="__RefHeading___Toc15574713"/>
      <w:bookmarkEnd w:id="17"/>
      <w:r>
        <w:rPr/>
        <w:t>Лукашэнка прапанаваў стварыць ва Узбекістане прамысловы комплекс па выпуску беларускай тэхнікі</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на перагаворах з Прэзідэнтам Узбекістана Шаўкатам Мірзіёевым у пашыраным складзе.</w:t>
      </w:r>
    </w:p>
    <w:p>
      <w:pPr>
        <w:pStyle w:val="Normal"/>
        <w:autoSpaceDE w:val="false"/>
        <w:rPr>
          <w:rFonts w:ascii="Arial" w:hAnsi="Arial" w:cs="Arial"/>
          <w:color w:val="000000"/>
        </w:rPr>
      </w:pPr>
      <w:r>
        <w:rPr>
          <w:rFonts w:cs="Arial" w:ascii="Arial" w:hAnsi="Arial"/>
          <w:color w:val="000000"/>
        </w:rPr>
        <w:t>"Прапануем рэалізаваць ва Узбекістане маштабны праект з высокай ступенню лакалізацыі па стварэнні комплексу для выпуску грузавой, спецыяльнай і прычапной тэхнікі, аўтобусаў на газаматорным паліве. МАЗ гатовы ўдзельнічаць у гэтым праекце", - сказаў Аляксандр Лукашэнка. Ён дадаў, што ў Беларусі паспяхова апрабаваны камбайны на газаматорным паліве. Гэта тэхніка мае вялікія перавагі: затраты на яе эксплуатацыю ніжэйшыя на 40 працэнтаў. "Мы ў Беларусі будзем гэтым займацца. Хацелася б, каб гэты вопыт быў і ў нашых сяброў ва Узбекістане", - дадаў Прэзідэнт.</w:t>
      </w:r>
    </w:p>
    <w:p>
      <w:pPr>
        <w:pStyle w:val="Normal"/>
        <w:autoSpaceDE w:val="false"/>
        <w:rPr>
          <w:rFonts w:ascii="Arial" w:hAnsi="Arial" w:cs="Arial"/>
          <w:color w:val="000000"/>
        </w:rPr>
      </w:pPr>
      <w:r>
        <w:rPr>
          <w:rFonts w:cs="Arial" w:ascii="Arial" w:hAnsi="Arial"/>
          <w:color w:val="000000"/>
        </w:rPr>
        <w:t>Паводле яго слоў, прынцыпова важным застаецца пытанне эфектыўнай рэалізацыі беларуска-ўзбекскіх праектаў, паколькі не атрымалася пакуль што ажыццявіць усе прапановы, якія абмяркоўваліся раней. "Можа быць, гэта і нармальна. Таму мы і праводзім перагаворы па чарзе кожны год", - адзначыў кіраўнік дзяржавы.</w:t>
      </w:r>
    </w:p>
    <w:p>
      <w:pPr>
        <w:pStyle w:val="Normal"/>
        <w:autoSpaceDE w:val="false"/>
        <w:rPr>
          <w:rFonts w:ascii="Arial" w:hAnsi="Arial" w:cs="Arial"/>
          <w:color w:val="000000"/>
        </w:rPr>
      </w:pPr>
      <w:r>
        <w:rPr>
          <w:rFonts w:cs="Arial" w:ascii="Arial" w:hAnsi="Arial"/>
          <w:color w:val="000000"/>
        </w:rPr>
        <w:t>Напрыклад, у мінулым годзе ў Ташкенце адкрылі завод па вытворчасці дарожна-будаўнічай тэхнікі "Амкадор-Агратэхмаш". Аднак работа прадпрыемства паказала, што ёсць праблемы з рэалізацыяй прадукцыі і ўключэннем яе ў праграмы дзяржаўнай падтрымкі. Гэта пытанне прэзідэнты абмеркавалі ў час перагавораў у вузкім складзе. "Нам трэба разам знайсці рашэнні, якія выведуць гэты завод на поўную магутнасць. У гэтым зацікаўлены абедзве дзяржавы", - падкрэсліў Аляксандр Лукашэнка.</w:t>
      </w:r>
    </w:p>
    <w:p>
      <w:pPr>
        <w:pStyle w:val="Normal"/>
        <w:autoSpaceDE w:val="false"/>
        <w:rPr>
          <w:rFonts w:ascii="Arial" w:hAnsi="Arial" w:cs="Arial"/>
          <w:color w:val="000000"/>
        </w:rPr>
      </w:pPr>
      <w:r>
        <w:rPr>
          <w:rFonts w:cs="Arial" w:ascii="Arial" w:hAnsi="Arial"/>
          <w:color w:val="000000"/>
        </w:rPr>
        <w:t>З улікам вытворчасці трактароў МТЗ на Ташкенцкім заводзе сельскагаспадарчай тэхнікі беларускі бок лічыць магчымым распрацаваць доўгатэрміновую праграму супрацоўніцтва і стварыць сумеснае прадпрыемства. "Мы прасілі б, каб быў выдзелены зямельны ўчастак у Зангіяцінскім раёне Ташкенцкай вобласці ў мэтах арганізацыі сэрвіснага цэнтра па абслугоўванні трактароў для дылера ААТ "МТЗ" ва Узбекістане", - сказаў Прэзідэнт.</w:t>
      </w:r>
    </w:p>
    <w:p>
      <w:pPr>
        <w:pStyle w:val="Normal"/>
        <w:autoSpaceDE w:val="false"/>
        <w:rPr>
          <w:rFonts w:ascii="Arial" w:hAnsi="Arial" w:cs="Arial"/>
          <w:color w:val="000000"/>
        </w:rPr>
      </w:pPr>
      <w:r>
        <w:rPr>
          <w:rFonts w:cs="Arial" w:ascii="Arial" w:hAnsi="Arial"/>
          <w:color w:val="000000"/>
        </w:rPr>
        <w:t>Пачаў работу па адкрыцці ва Узбекістане зборачных вытворчасцей і Мінскі аўтамабільны завод, ён супрацоўнічае з дзвюма ўзбекскімі прыватнымі кампаніямі. "Хацелася б, каб і па сертыфікацыі нашых шасі пытанне таксама было вырашана. Думаю, што вялікіх праблем не будзе", - лічыць Аляксандр Лукашэнка.</w:t>
      </w:r>
    </w:p>
    <w:p>
      <w:pPr>
        <w:pStyle w:val="Heading3"/>
        <w:rPr/>
      </w:pPr>
      <w:bookmarkStart w:id="18" w:name="__RefHeading___Toc15574714"/>
      <w:bookmarkEnd w:id="18"/>
      <w:r>
        <w:rPr/>
        <w:t>Ад малочных комплексаў да ІТ-праектаў - якія перспектывы бачыць Беларусь у супрацоўніцтве з Узбекістанам</w:t>
      </w:r>
    </w:p>
    <w:p>
      <w:pPr>
        <w:pStyle w:val="Normal"/>
        <w:autoSpaceDE w:val="false"/>
        <w:rPr>
          <w:rFonts w:ascii="Arial" w:hAnsi="Arial" w:cs="Arial"/>
          <w:color w:val="000000"/>
        </w:rPr>
      </w:pPr>
      <w:r>
        <w:rPr>
          <w:rFonts w:cs="Arial" w:ascii="Arial" w:hAnsi="Arial"/>
          <w:color w:val="000000"/>
        </w:rPr>
        <w:t>"Галоўным пытаннем застаецца ўмацаванне гандлёва-эканамічных сувязей. За гады незалежнасці Узбекістан зрабіў якасны прарыў у дыверсіфікацыі нацыянальнай эканомікі, створаны новыя галіны: аўтамабілебудаванне, нафтагазахімія, вытворчасць сельгастэхнікі. Беларусь гатова пашыраць супрацоўніцтва з Узбекістанам на эканамічным напрамку, у тым ліку шляхам рэалізацыі сумесных інвестыцыйных праектаў", - сказаў Аляксандр Лукашэнка.</w:t>
      </w:r>
    </w:p>
    <w:p>
      <w:pPr>
        <w:pStyle w:val="Normal"/>
        <w:autoSpaceDE w:val="false"/>
        <w:rPr>
          <w:rFonts w:ascii="Arial" w:hAnsi="Arial" w:cs="Arial"/>
          <w:color w:val="000000"/>
        </w:rPr>
      </w:pPr>
      <w:r>
        <w:rPr>
          <w:rFonts w:cs="Arial" w:ascii="Arial" w:hAnsi="Arial"/>
          <w:color w:val="000000"/>
        </w:rPr>
        <w:t>Кіраўнік беларускай дзяржавы адзначыў, што апошнія гады тавараабарот паміж краінамі значна расце, але ўсё яшчэ не адпавядае існуючаму патэнцыялу. "Мы можам істотна павялічыць аб'ём гандлю. Больш таго, мы лічым тавараабарот пад $200 млн, а на самай справе ён, калі ўлічыць пасрэднікаў, аж паўмільярда - розніца ў больш як два разы. Трэба навесці парадак, - падкрэсліў ён. - Гэта датычыцца не толькі беларускага экспарту, але і імпартных паставак з вашай краіны. Попыт на ўзбекскія бавоўнавае валакно, пражу, фрукты і іншыя тавары ў нашай краіне вельмі высокі".</w:t>
      </w:r>
    </w:p>
    <w:p>
      <w:pPr>
        <w:pStyle w:val="Normal"/>
        <w:autoSpaceDE w:val="false"/>
        <w:rPr>
          <w:rFonts w:ascii="Arial" w:hAnsi="Arial" w:cs="Arial"/>
          <w:color w:val="000000"/>
        </w:rPr>
      </w:pPr>
      <w:r>
        <w:rPr>
          <w:rFonts w:cs="Arial" w:ascii="Arial" w:hAnsi="Arial"/>
          <w:color w:val="000000"/>
        </w:rPr>
        <w:t>У мінулым годзе ў час візіту Прэзідэнта Беларусі ва Узбекістан бакі дамовіліся стварыць некалькі малочнатаварных комплексаў з прыцягненнем беларускіх праектных і будаўнічых арганізацый. Планавалася ўкамплектаваць іх беларускай тэхнікай. Цяпер удалося стварыць толькі адно сумеснае прадпрыемства ў Ташкенцкай вобласці, яго сузаснавальнікам выступіла ААТ "Здравушка-мілк".</w:t>
      </w:r>
    </w:p>
    <w:p>
      <w:pPr>
        <w:pStyle w:val="Normal"/>
        <w:autoSpaceDE w:val="false"/>
        <w:rPr>
          <w:rFonts w:ascii="Arial" w:hAnsi="Arial" w:cs="Arial"/>
          <w:color w:val="000000"/>
        </w:rPr>
      </w:pPr>
      <w:r>
        <w:rPr>
          <w:rFonts w:cs="Arial" w:ascii="Arial" w:hAnsi="Arial"/>
          <w:color w:val="000000"/>
        </w:rPr>
        <w:t>"Трэба гэтыя тры праекты завяршыць і пабудаваць малочныя перапрацоўчыя прадпрыемствы, каб мы маглі гандляваць не толькі ва Узбекістане, але і ў суседзяў, у прыватнасці ў Афганістане, - сказаў Аляксандр Лукашэнка. - Напэўна, у нас ёсць невялікія праблемы з фінансаваннем гэтых праектаў. Тут і мы павінны паглядзець на гэтыя аб'екты, і, я думаю, Шаўкат Мірамонавіч, вы пасля гэтага візіту таксама абмяркуеце гэтыя пытанні. Мы падрыхтавалі ўжо план-графік паставак ва Узбекістан 1,5 тыс. галоў буйной рагатай жывёлы ў 2019-2020 гадах. Мы ні на Венгрыю, ні на Еўропу не арыентуемся. Мы пабудуем комплексы і паставім сваю жывёлу, каб у вас было потым з каго спытаць за вынік".</w:t>
      </w:r>
    </w:p>
    <w:p>
      <w:pPr>
        <w:pStyle w:val="Normal"/>
        <w:autoSpaceDE w:val="false"/>
        <w:rPr>
          <w:rFonts w:ascii="Arial" w:hAnsi="Arial" w:cs="Arial"/>
          <w:color w:val="000000"/>
        </w:rPr>
      </w:pPr>
      <w:r>
        <w:rPr>
          <w:rFonts w:cs="Arial" w:ascii="Arial" w:hAnsi="Arial"/>
          <w:color w:val="000000"/>
        </w:rPr>
        <w:t>Прэзідэнт з задавальненнем адзначыў інтэнсіўнае супрацоўніцтва ў галіне фармацэўтыкі. Бакі рэалізуюць тры сумесныя праекты на тэрыторыі Узбекістана: вытворчасць камплектаў дыялізатараў і дыялізных магістралей для людзей, якія хварэюць на нырачную недастатковасць, выпуск антыбіётыкаў, а таксама антысептычных і дэзынфіцыруючых сродкаў. Прапрацоўваецца пытанне стварэння адзінай вытворчай пляцоўкі холдынга "Белфармпрам" ва Узбекістане.</w:t>
      </w:r>
    </w:p>
    <w:p>
      <w:pPr>
        <w:pStyle w:val="Normal"/>
        <w:autoSpaceDE w:val="false"/>
        <w:rPr>
          <w:rFonts w:ascii="Arial" w:hAnsi="Arial" w:cs="Arial"/>
          <w:color w:val="000000"/>
        </w:rPr>
      </w:pPr>
      <w:r>
        <w:rPr>
          <w:rFonts w:cs="Arial" w:ascii="Arial" w:hAnsi="Arial"/>
          <w:color w:val="000000"/>
        </w:rPr>
        <w:t>Яшчэ адной перспектыўнай сферай узаемадзеяння, на думку беларускага боку, з'яўляецца лёгкая прамысловасць. Беларусь традыцыйна закупляе ва Узбекістане значныя аб'ёмы баваўнянай пражы, трыкатажнага палатна, адзення. "Аднак і беларускія прадпрыемствы могуць экспартаваць штучныя тканіны, трыкатаж, гарсэтныя, панчошна-шкарпэтачныя вырабы. Нашы фабрыкі пастаўляюць тканіны і тэкстыльную галантарэю для сілавых структур дзяржаў СНД. Мы зацікаўлены наладзіць больш цеснае ўзаемадзеянне з Узбекістанам", - заявіў Прэзідэнт. У прыклад ён прывёў работу па арганізацыі на ўзбекістанскай тэрыторыі выпуску абутку і футра з аўчыны холдынга "Марко".</w:t>
      </w:r>
    </w:p>
    <w:p>
      <w:pPr>
        <w:pStyle w:val="Normal"/>
        <w:autoSpaceDE w:val="false"/>
        <w:rPr>
          <w:rFonts w:ascii="Arial" w:hAnsi="Arial" w:cs="Arial"/>
          <w:color w:val="000000"/>
        </w:rPr>
      </w:pPr>
      <w:r>
        <w:rPr>
          <w:rFonts w:cs="Arial" w:ascii="Arial" w:hAnsi="Arial"/>
          <w:color w:val="000000"/>
        </w:rPr>
        <w:t>Перспектыўным напрамкам супрацоўніцтва Аляксандр Лукашэнка таксама назваў ІТ-сектар. Ён адзначыў, што ў Беларусі паспяхова ствараюцца інфармацыйныя сістэмы ў сферах дзяржаўнага кіравання, транспарту, фінансава-крэдытнай дзейнасці, айчынныя кампаніі даказалі сваю канкурэнтаздольнасць на сусветным рынку. "Мы прапануем рэалізаваць ва Узбекістане праекты па ўкараненні аўтаматызаванай сістэмы ўліку прыроднага газу з выкарыстаннем беларускага праграмнага забеспячэння і лічыльнікаў газу, па мадэрнізацыі і аўтаматызацыі газаразмеркавальнай і газатранспартнай сетак. Калі будзе падтрымка гэтым праектам, мы гатовы пачаць іх практычную прапрацоўку", - падкрэсліў кіраўнік дзяржавы.</w:t>
      </w:r>
    </w:p>
    <w:p>
      <w:pPr>
        <w:pStyle w:val="Heading3"/>
        <w:rPr/>
      </w:pPr>
      <w:bookmarkStart w:id="19" w:name="__RefHeading___Toc15574715"/>
      <w:bookmarkEnd w:id="19"/>
      <w:r>
        <w:rPr/>
        <w:t>Беларусь і Узбекістан дамовіліся ўсямерна садзейнічаць далейшаму росту двухбаковых адносі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б гэтым гаворыцца ў сумеснай заяве, падпісанай сёння Прэзідэнтам Беларусі Аляксандрам Лукашэнкам і Прэзідэнтам Узбекістана Шаўкатам Мірзіёевы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і дзяржаў канстатавалі, што абедзве краіны развіваюць шматпланавае ўзаемадзеянне на аснове доўгатэрміновага партнёрства, узаемнай выгады і ўліку інтарэсаў адзін аднаго. Яны дамовіліся, што прадоўжаць выкарыстоўваць механізм рэгулярных сустрэч на вышэйшым і высокім узроўнях, пастаянна абменьваючыся думкамі і ўзгадняючы пазіцыі па ключавых пытаннях рэгіянальнага і міжнароднага парадку дня. Плануецца замацаваць практыку ўзаемнай падтрымкі ініцыятыў і кандыдатур у рамках ААН і іншых арганізацый, прадоўжыць удасканаленне дзейнасці ў рамках СНД і ШАС.</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ы пазітыўна ацанілі актыўны дыялог паміж парламентамі дзвюх краін, назвалі плённай дзейнасць сумеснай міжурадавай камісіі, а таксама адзначылі дадатную дынаміку ва ўзаемным гандлі, існуючы патэнцыял для павелічэння тавараабароту. Бакі выказалі зацікаўленасць у пашырэнні прамых міжрэгіянальных сувязей і дамовіліся нарошчваць супрацоўніцтва ў розных сферах.</w:t>
      </w:r>
    </w:p>
    <w:p>
      <w:pPr>
        <w:pStyle w:val="Heading3"/>
        <w:rPr/>
      </w:pPr>
      <w:bookmarkStart w:id="20" w:name="__RefHeading___Toc15574716"/>
      <w:bookmarkEnd w:id="20"/>
      <w:r>
        <w:rPr/>
        <w:t>Лукашэнка абазначыў прыярытэтныя напрамкі ў супрацоўніцтве з Узбекістанам</w:t>
      </w:r>
    </w:p>
    <w:p>
      <w:pPr>
        <w:pStyle w:val="Normal"/>
        <w:autoSpaceDE w:val="false"/>
        <w:rPr>
          <w:rFonts w:ascii="Arial" w:hAnsi="Arial" w:cs="Arial"/>
          <w:color w:val="000000"/>
        </w:rPr>
      </w:pPr>
      <w:r>
        <w:rPr>
          <w:rFonts w:cs="Arial" w:ascii="Arial" w:hAnsi="Arial"/>
          <w:color w:val="000000"/>
        </w:rPr>
        <w:t>Прыярытэтнымі напрамкамі беларуска-ўзбекістанскага ўзаемадзеяння павінны стаць паглыбленне вытворчай кааперацыі і стварэнне сумесных прадпрыемстваў. Аб гэтым Прэзідэнт Беларусі Аляксандр Лукашэнка заявіў журналістам пасля перагавораў з Прэзідэнтам Узбекістана Шаўкатам Мірзіёевым.</w:t>
      </w:r>
    </w:p>
    <w:p>
      <w:pPr>
        <w:pStyle w:val="Normal"/>
        <w:autoSpaceDE w:val="false"/>
        <w:rPr>
          <w:rFonts w:ascii="Arial" w:hAnsi="Arial" w:cs="Arial"/>
          <w:color w:val="000000"/>
        </w:rPr>
      </w:pPr>
      <w:r>
        <w:rPr>
          <w:rFonts w:cs="Arial" w:ascii="Arial" w:hAnsi="Arial"/>
          <w:color w:val="000000"/>
        </w:rPr>
        <w:t>"У нашых краін добрыя перспектывы для нарошчвання супрацоўніцтва ў машынабудаванні, сельскай гаспадарцы, фармацэўтыцы, транспартнай галіне, сферы інфармацыйных тэхналогій. Прыярытэтнымі напрамкамі эканамічнага ўзаемадзеяння павінны стаць паглыбленне вытворчай кааперацыі, стварэнне сумесных прадпрыемстваў, забеспячэнне максімальна спрыяльных умоў для абмену таварамі і паслугамі", - сказаў Прэзідэнт.</w:t>
      </w:r>
    </w:p>
    <w:p>
      <w:pPr>
        <w:pStyle w:val="Normal"/>
        <w:autoSpaceDE w:val="false"/>
        <w:rPr>
          <w:rFonts w:ascii="Arial" w:hAnsi="Arial" w:cs="Arial"/>
          <w:color w:val="000000"/>
        </w:rPr>
      </w:pPr>
      <w:r>
        <w:rPr>
          <w:rFonts w:cs="Arial" w:ascii="Arial" w:hAnsi="Arial"/>
          <w:color w:val="000000"/>
        </w:rPr>
        <w:t>Паводле яго слоў, у час перагавораў з Шаўкатам Мірзіёевым былі абмеркаваны існуючыя дамоўленасці і намечаны перспектывы далейшага супрацоўніцтва. "За той няпоўны год, які прайшоў з моманту майго візіту ва Узбекістан, дасягнуты значны прагрэс ва ўмацаванні адносін паміж нашымі краінамі. Гэтаму садзейнічаў сістэмны міждзяржаўны дыялог, у тым ліку на вышэйшым узроўні, - адзначыў кіраўнік дзяржавы. - Як выказаўся мой калега, перагаворы і сустрэчы на рэгіянальным узроўні значна ажывяць наш гандаль, і яго аб'ём павялічыцца ў разы".</w:t>
      </w:r>
    </w:p>
    <w:p>
      <w:pPr>
        <w:pStyle w:val="Normal"/>
        <w:autoSpaceDE w:val="false"/>
        <w:rPr>
          <w:rFonts w:ascii="Arial" w:hAnsi="Arial" w:cs="Arial"/>
          <w:color w:val="000000"/>
        </w:rPr>
      </w:pPr>
      <w:r>
        <w:rPr>
          <w:rFonts w:cs="Arial" w:ascii="Arial" w:hAnsi="Arial"/>
          <w:color w:val="000000"/>
        </w:rPr>
        <w:t>Аляксандр Лукашэнка перакананы, што I Форум рэгіёнаў Беларусі і Узбекістана, які адбыўся ў Мінску, стане эфектыўнай пляцоўкай не толькі для нарошчвання гандлёвага супрацоўніцтва, але і ў сферы інвестыцый.</w:t>
      </w:r>
    </w:p>
    <w:p>
      <w:pPr>
        <w:pStyle w:val="Normal"/>
        <w:autoSpaceDE w:val="false"/>
        <w:rPr>
          <w:rFonts w:ascii="Arial" w:hAnsi="Arial" w:cs="Arial"/>
          <w:color w:val="000000"/>
        </w:rPr>
      </w:pPr>
      <w:r>
        <w:rPr>
          <w:rFonts w:cs="Arial" w:ascii="Arial" w:hAnsi="Arial"/>
          <w:color w:val="000000"/>
        </w:rPr>
        <w:t>"Я вельмі радуюся поспехам Узбекістана. Мне абсалютна блізкія і зразумелыя тыя дзеянні Прэзідэнта, якія ён робіць, каб падняць краіну. Цяперашняя ўлада Узбекістана ажыццяўляе рэвалюцыю ў прамысловасці, сельскай гаспадарцы. Яна не проста мадэрнізуе краіну і галіны эканомікі - яна стварае прынцыпова новыя напрамкі жыцця ўзбекістанскага грамадства. Вядома, для гэтага патрэбны тэхналогіі", - канстатаваў беларускі лідар.</w:t>
      </w:r>
    </w:p>
    <w:p>
      <w:pPr>
        <w:pStyle w:val="Normal"/>
        <w:autoSpaceDE w:val="false"/>
        <w:rPr>
          <w:rFonts w:ascii="Arial" w:hAnsi="Arial" w:cs="Arial"/>
          <w:color w:val="000000"/>
        </w:rPr>
      </w:pPr>
      <w:r>
        <w:rPr>
          <w:rFonts w:cs="Arial" w:ascii="Arial" w:hAnsi="Arial"/>
          <w:color w:val="000000"/>
        </w:rPr>
        <w:t>Кіраўнік дзяржавы адзначыў, што тэхналогіі, прапанаваныя беларускім бокам, ёсць і ў іншых краінах, але важны таксама іх якасць і кошт, адказнасць інвестараў. Аляксандр Лукашэнка папярэдзіў беларускую дэлегацыю: "Я паабяцаў Прэзідэнту (ён спыніўся не на амерыканцах, не на немцах, расіянах або кітайцах, а на Беларусі), што мы ніколі яго не падвядзём і ён ніколі не пашкадуе, што звязаўся з беларусамі. Каб сёння мадэрнізаваць і стварыць фундамент развіцця Узбекістана, беларускіх тэхналогій дастаткова. Яны ёсць і ў іншых краінах, але мы прапанавалі "цану-якасць" і найвышэйшую адказнасць за гэта супрацоўніцтва. І мы гэта павінны зрабіць".</w:t>
      </w:r>
    </w:p>
    <w:p>
      <w:pPr>
        <w:pStyle w:val="Heading3"/>
        <w:rPr/>
      </w:pPr>
      <w:bookmarkStart w:id="21" w:name="__RefHeading___Toc15574717"/>
      <w:bookmarkEnd w:id="21"/>
      <w:r>
        <w:rPr/>
        <w:t>Беларусь і Узбекістан умацуюць партнёрства ў барацьбе з тэрарызмам і кантрабандай наркотыкаў</w:t>
      </w:r>
    </w:p>
    <w:p>
      <w:pPr>
        <w:pStyle w:val="Normal"/>
        <w:autoSpaceDE w:val="false"/>
        <w:rPr>
          <w:rFonts w:ascii="Arial" w:hAnsi="Arial" w:cs="Arial"/>
          <w:color w:val="000000"/>
        </w:rPr>
      </w:pPr>
      <w:r>
        <w:rPr>
          <w:rFonts w:cs="Arial" w:ascii="Arial" w:hAnsi="Arial"/>
          <w:color w:val="000000"/>
        </w:rPr>
        <w:t>"Мы абмеркавалі актуальныя пытанні рэгіянальнага і глабальнага характару. Акрэслілі перспектывы сумеснай работы ў рамках Садружнасці Незалежных Дзяржаў. Мы пацвердзілі гатоўнасць умацоўваць партнёрства ў барацьбе з тэрарызмам, экстрэмізмам, кантрабандай наркотыкаў, іншымі выклікамі і пагрозамі сучаснасці", - сказаў Аляксандр Лукашэнка.</w:t>
      </w:r>
    </w:p>
    <w:p>
      <w:pPr>
        <w:pStyle w:val="Normal"/>
        <w:autoSpaceDE w:val="false"/>
        <w:rPr>
          <w:rFonts w:ascii="Arial" w:hAnsi="Arial" w:cs="Arial"/>
          <w:color w:val="000000"/>
        </w:rPr>
      </w:pPr>
      <w:r>
        <w:rPr>
          <w:rFonts w:cs="Arial" w:ascii="Arial" w:hAnsi="Arial"/>
          <w:color w:val="000000"/>
        </w:rPr>
        <w:t>Паступальна, паводле яго слоў, развіваецца дыялог паміж краінамі і ў гуманітарнай галіне. У мінулым годзе з поспехам прайшлі Дні Беларусі ва Узбекістане, а напярэдадні візіту Шаўката Мірзіёева сваю творчасць у Мінску прадставілі ўзбекскія майстры мастацтваў. "У галіне навукі і адукацыі ёсць значны патэнцыял для абмену вопытам, навучання, стажыровак спецыялістаў, рэалізацыі сумесных праектаў", - адзначыў Прэзідэнт.</w:t>
      </w:r>
    </w:p>
    <w:p>
      <w:pPr>
        <w:pStyle w:val="Normal"/>
        <w:autoSpaceDE w:val="false"/>
        <w:rPr>
          <w:rFonts w:ascii="Arial" w:hAnsi="Arial" w:cs="Arial"/>
          <w:color w:val="000000"/>
        </w:rPr>
      </w:pPr>
      <w:r>
        <w:rPr>
          <w:rFonts w:cs="Arial" w:ascii="Arial" w:hAnsi="Arial"/>
          <w:color w:val="000000"/>
        </w:rPr>
        <w:t>Кіраўнік дзяржавы дадаў, што падпісаны па выніках перагавораў унушальны пакет дакументаў павінен істотна ўмацаваць супрацоўніцтва паміж краінамі, перш за ўсё дзелавое і рэгіянальнае, а таксама пашырыць магчымасці ўзаемадзеяння ў сферах інвестыцый, інфармацыі, адукацыі і аховы навакольнага асяроддз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Аляксандр Лукашэнка падкрэсліў, што Беларусь і Узбекістан з'яўляюцца стратэгічнымі партнёрамі і маюць намер прадаўжаць курс на ўмацаванне супрацоўніцтва. Ён таксама падзякаваў Прэзідэнту Узбекістана за яго асабісты ўклад у развіццё двухбаковых адносін. "Не было б вашай волі, мы цялёпкаліся б на тым жа ўзроўні, што і дваццаць пяць гадоў таму. Ваша воля, рашучасць зрабіць Узбекістан працвітаючай краінай не толькі ў Цэнтральнай Азіі, але і ў свеце далі нам надзеі на гэта супрацоўніцтва", - заявіў беларускі лідар.</w:t>
      </w:r>
    </w:p>
    <w:p>
      <w:pPr>
        <w:pStyle w:val="Heading3"/>
        <w:rPr/>
      </w:pPr>
      <w:bookmarkStart w:id="22" w:name="__RefHeading___Toc15574718"/>
      <w:bookmarkEnd w:id="22"/>
      <w:r>
        <w:rPr/>
        <w:t>Лукашэнка запрашае ўзбекістанскія прадпрыемствы больш актыўна працаваць на беларускім рынку</w:t>
      </w:r>
    </w:p>
    <w:p>
      <w:pPr>
        <w:pStyle w:val="Normal"/>
        <w:autoSpaceDE w:val="false"/>
        <w:rPr>
          <w:rFonts w:ascii="Arial" w:hAnsi="Arial" w:cs="Arial"/>
          <w:color w:val="000000"/>
        </w:rPr>
      </w:pPr>
      <w:r>
        <w:rPr>
          <w:rFonts w:cs="Arial" w:ascii="Arial" w:hAnsi="Arial"/>
          <w:color w:val="000000"/>
        </w:rPr>
        <w:t>Аб гэтым кіраўнік дзяржавы заявіў у час наведвання разам з Прэзідэнтам Узбекістана Шаўкатам Мірзіёевым выстаўкі "Зроблена ва Узбекістане".</w:t>
      </w:r>
    </w:p>
    <w:p>
      <w:pPr>
        <w:pStyle w:val="Normal"/>
        <w:autoSpaceDE w:val="false"/>
        <w:rPr>
          <w:rFonts w:ascii="Arial" w:hAnsi="Arial" w:cs="Arial"/>
          <w:color w:val="000000"/>
        </w:rPr>
      </w:pPr>
      <w:r>
        <w:rPr>
          <w:rFonts w:cs="Arial" w:ascii="Arial" w:hAnsi="Arial"/>
          <w:color w:val="000000"/>
        </w:rPr>
        <w:t>Аляксандр Лукашэнка падрабязна азнаёміўся з прадстаўленымі экспазіцыямі, а Шаўкат Мірзіёеў расказаў яму аб прадукцыі, якую прывезлі на выстаўку каля 80 прадпрыемстваў з Узбекістана. У сваю чаргу ўзбекістанскія вытворцы ў час размовы з лідарамі дзвюх дзяржаў адзначылі, што I Форум рэгіёнаў, які адбыўся напярэдадні, надаў імпульс наладжванню двухбаковых кантактаў, дапамог у пошуку партнёраў.</w:t>
      </w:r>
    </w:p>
    <w:p>
      <w:pPr>
        <w:pStyle w:val="Normal"/>
        <w:autoSpaceDE w:val="false"/>
        <w:rPr>
          <w:rFonts w:ascii="Arial" w:hAnsi="Arial" w:cs="Arial"/>
          <w:color w:val="000000"/>
        </w:rPr>
      </w:pPr>
      <w:r>
        <w:rPr>
          <w:rFonts w:cs="Arial" w:ascii="Arial" w:hAnsi="Arial"/>
          <w:color w:val="000000"/>
        </w:rPr>
        <w:t>Аб супрацоўніцтве з Беларуссю расказалі прадстаўнікі ІТ-сферы. Яны звярнулі ўвагу, што ва Узбекістане створаны ІТ-парк, прэферэнцыі ў якім аналагічныя тым, што створаны ў беларускім ПВТ. Гэта дае магчымасць спрасціць узаемадзеянне дзвюх краін у ІТ-сферы.</w:t>
      </w:r>
    </w:p>
    <w:p>
      <w:pPr>
        <w:pStyle w:val="Normal"/>
        <w:autoSpaceDE w:val="false"/>
        <w:rPr>
          <w:rFonts w:ascii="Arial" w:hAnsi="Arial" w:cs="Arial"/>
          <w:color w:val="000000"/>
        </w:rPr>
      </w:pPr>
      <w:r>
        <w:rPr>
          <w:rFonts w:cs="Arial" w:ascii="Arial" w:hAnsi="Arial"/>
          <w:color w:val="000000"/>
        </w:rPr>
        <w:t>Нацыянальная выстаўка ўзбекскіх тавараў стала яшчэ адной пляцоўкай для прадаўжэння размовы паміж кіраўнікамі дзвюх дзяржаў аб развіцці супрацоўніцтва і прамысловай кааперацыі.</w:t>
      </w:r>
    </w:p>
    <w:p>
      <w:pPr>
        <w:pStyle w:val="Normal"/>
        <w:autoSpaceDE w:val="false"/>
        <w:rPr>
          <w:rFonts w:ascii="Arial" w:hAnsi="Arial" w:cs="Arial"/>
          <w:color w:val="000000"/>
        </w:rPr>
      </w:pPr>
      <w:r>
        <w:rPr>
          <w:rFonts w:cs="Arial" w:ascii="Arial" w:hAnsi="Arial"/>
          <w:color w:val="000000"/>
        </w:rPr>
        <w:t>Выстаўка "Зроблена ва Узбекістане" праходзіць з 29 ліпеня па 2 жніўня ў рамках афіцыйнага візіту Шаўката Мірзіёева ў Мінск. У 15 тэматычных раздзелах выстаўкі і 10 рэгіянальных экспазіцыях удзельнічаюць 80 прадпрыемстваў. Тэматычныя раздзелы прысвечаны машынабудаванню, нафтагазавай, хімічнай, горназдабыўной, электратэхнічнай, фармацэўтычнай, будаўнічай, тэкстыльнай, гарбарна-абутковай, інфармацыйнай галінам, харчовай прамысловасці, сельскай гаспадарцы і вінаробству, турызму. На адкрытай пляцоўцы прадстаўлены 12 адзінак тэхнікі ўзбекістанскай вытворчасці - легкавыя і грузавыя аўтамабілі, гарадскі аўтобус, седлавыя цягачы і паўпрычэпы.</w:t>
      </w:r>
    </w:p>
    <w:p>
      <w:pPr>
        <w:pStyle w:val="Normal"/>
        <w:autoSpaceDE w:val="false"/>
        <w:rPr>
          <w:rFonts w:ascii="Arial" w:hAnsi="Arial" w:cs="Arial"/>
          <w:color w:val="000000"/>
        </w:rPr>
      </w:pPr>
      <w:r>
        <w:rPr>
          <w:rFonts w:cs="Arial" w:ascii="Arial" w:hAnsi="Arial"/>
          <w:color w:val="000000"/>
        </w:rPr>
        <w:t>Выстаўка арганізавана Міністэрствам інвестыцый і знешняга гандлю і Міністэрствам эканомікі і прамысловасці Узбекістана пры падрымцы Беларускай гандлёва-прамысловай палаты.</w:t>
      </w:r>
    </w:p>
    <w:p>
      <w:pPr>
        <w:pStyle w:val="Heading3"/>
        <w:rPr/>
      </w:pPr>
      <w:bookmarkStart w:id="23" w:name="__RefHeading___Toc15574719"/>
      <w:bookmarkEnd w:id="23"/>
      <w:r>
        <w:rPr/>
        <w:t>Пакет міжрэгіянальных пагадненняў аб супрацоўніцтве падпісаны на I Форуме рэгіёнаў Беларусі і Узбекістана</w:t>
      </w:r>
    </w:p>
    <w:p>
      <w:pPr>
        <w:pStyle w:val="Normal"/>
        <w:autoSpaceDE w:val="false"/>
        <w:rPr>
          <w:rFonts w:ascii="Arial" w:hAnsi="Arial" w:cs="Arial"/>
          <w:color w:val="000000"/>
        </w:rPr>
      </w:pPr>
      <w:r>
        <w:rPr>
          <w:rFonts w:cs="Arial" w:ascii="Arial" w:hAnsi="Arial"/>
          <w:color w:val="000000"/>
        </w:rPr>
        <w:t>Пагадненні аб супрацоўніцтве ў гандлёва-эканамічнай, навукова-тэхнічнай і гуманітарнай сферах падпісалі Гомельская вобласць з Ферганскай і Харэзмскай абласцямі, Гродзенская - з Самаркандскай і Андыжанскай, Віцебская - з Наманганскай, Брэсцкая - з Бухарскай і Сырдар'інскай абласцямі. Аналагічныя дакументы падпісаны паміж Магілёўскай і Андыжанскай, Джызакскай абласцямі. Мінскі аблвыканкам дамовіўся аб супрацоўніцтве ў сацыяльнай сферы з Ташкенцкай вобласцю. Падпісаны план мерапрыемстваў на 2019-2020 гады па рэалізацыі пагаднення паміж хакіміятам Ташкента і Мінскім гарадскім выканаўчым камітэтам аб гандлёва-эканамічным, навукова-тэхнічным і культурным супрацоўніцтве.</w:t>
      </w:r>
    </w:p>
    <w:p>
      <w:pPr>
        <w:pStyle w:val="Normal"/>
        <w:autoSpaceDE w:val="false"/>
        <w:rPr>
          <w:rFonts w:ascii="Arial" w:hAnsi="Arial" w:cs="Arial"/>
          <w:color w:val="000000"/>
        </w:rPr>
      </w:pPr>
      <w:r>
        <w:rPr>
          <w:rFonts w:cs="Arial" w:ascii="Arial" w:hAnsi="Arial"/>
          <w:color w:val="000000"/>
        </w:rPr>
        <w:t xml:space="preserve">Як паведаміла журналістам намеснік старшыні Савета Рэспублікі Нацыянальнага сходу Мар'яна Шчоткіна, падпісана 26 прамых пагадненняў паміж рэгіёнамі. У рабоце знаходзяцца больш за 20 камерцыйных кантрактаў. Так, па выніках пленарнага пасяджэння ААТ "Мінскі аўтамабільны завод" - кіруючая кампанія холдынга "БЕЛАЎТАМАЗ" і ТАА "MAZ-TASHKENT" падпісалі кантракт на пастаўку 80 адзінак аўтамабільнай тэхнікі. </w:t>
      </w:r>
    </w:p>
    <w:p>
      <w:pPr>
        <w:pStyle w:val="Normal"/>
        <w:autoSpaceDE w:val="false"/>
        <w:rPr>
          <w:rFonts w:ascii="Arial" w:hAnsi="Arial" w:cs="Arial"/>
          <w:color w:val="000000"/>
        </w:rPr>
      </w:pPr>
      <w:r>
        <w:rPr>
          <w:rFonts w:cs="Arial" w:ascii="Arial" w:hAnsi="Arial"/>
          <w:color w:val="000000"/>
        </w:rPr>
        <w:t>Паводле слоў Мар'яны Шчоткінай, Форум рэгіёнаў стаў гістарычнай падзеяй у адносінах Беларусі і Узбекістана, новай старонкай, якая адкрывае вялікія магчымас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Беларуска-ўзбекскія адносіны ўступілі ў якасна новую фазу па ўсім спектры адносін - палітычны дыялог, эканамічнае супрацоўніцтва, культурна-гуманітарныя сувязі, адзначыў першы намеснік старшыні Сената Олій Мажліса Узбекістана Садык Сафаеў. "Нашы двухбаковыя адносіны не былі б паўнацэннымі без узаемадзеяння паміж парламентамі. Рэсурс парламенцкай дыпламатыі сёння адыгрывае практычна такую ​​ж ролю, як і міжурадавыя адносіны", - сказаў ён. </w:t>
      </w:r>
    </w:p>
    <w:p>
      <w:pPr>
        <w:pStyle w:val="Normal"/>
        <w:rPr>
          <w:rFonts w:ascii="Arial" w:hAnsi="Arial" w:cs="Arial"/>
          <w:color w:val="000000"/>
        </w:rPr>
      </w:pPr>
      <w:r>
        <w:rPr>
          <w:rFonts w:cs="Arial" w:ascii="Arial" w:hAnsi="Arial"/>
          <w:color w:val="000000"/>
        </w:rPr>
      </w:r>
    </w:p>
    <w:p>
      <w:pPr>
        <w:pStyle w:val="Heading1"/>
        <w:rPr/>
      </w:pPr>
      <w:bookmarkStart w:id="24" w:name="__RefHeading___Toc15574720"/>
      <w:bookmarkEnd w:id="24"/>
      <w:r>
        <w:rPr/>
        <w:t>Фото</w:t>
      </w:r>
    </w:p>
    <w:tbl>
      <w:tblPr>
        <w:tblW w:w="10137" w:type="dxa"/>
        <w:jc w:val="left"/>
        <w:tblInd w:w="-108" w:type="dxa"/>
        <w:tblLayout w:type="fixed"/>
        <w:tblCellMar>
          <w:top w:w="0" w:type="dxa"/>
          <w:left w:w="108" w:type="dxa"/>
          <w:bottom w:w="0" w:type="dxa"/>
          <w:right w:w="108" w:type="dxa"/>
        </w:tblCellMar>
      </w:tblPr>
      <w:tblGrid>
        <w:gridCol w:w="6689"/>
        <w:gridCol w:w="3448"/>
      </w:tblGrid>
      <w:tr>
        <w:trPr/>
        <w:tc>
          <w:tcPr>
            <w:tcW w:w="6689" w:type="dxa"/>
            <w:tcBorders/>
          </w:tcPr>
          <w:p>
            <w:pPr>
              <w:pStyle w:val="Normal"/>
              <w:rPr/>
            </w:pPr>
            <w:r>
              <w:rPr/>
              <w:drawing>
                <wp:inline distT="0" distB="0" distL="0" distR="0">
                  <wp:extent cx="3997960" cy="2798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997960" cy="2798445"/>
                          </a:xfrm>
                          <a:prstGeom prst="rect">
                            <a:avLst/>
                          </a:prstGeom>
                        </pic:spPr>
                      </pic:pic>
                    </a:graphicData>
                  </a:graphic>
                </wp:inline>
              </w:drawing>
            </w:r>
          </w:p>
          <w:p>
            <w:pPr>
              <w:pStyle w:val="Normal"/>
              <w:rPr/>
            </w:pPr>
            <w:r>
              <w:rPr/>
            </w:r>
          </w:p>
        </w:tc>
        <w:tc>
          <w:tcPr>
            <w:tcW w:w="3448"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на переговорах с Президентом Узбекистана Шавкатом Мирзиёевы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на перагаворах з Прэзідэнтам Узбекістана Шаўкатам Мірзіёевы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28135,08/$File/228135-08.JPG?OpenElement</w:t>
            </w:r>
          </w:p>
          <w:p>
            <w:pPr>
              <w:pStyle w:val="Style12"/>
              <w:ind w:hanging="0"/>
              <w:rPr/>
            </w:pPr>
            <w:r>
              <w:rPr/>
            </w:r>
          </w:p>
        </w:tc>
      </w:tr>
      <w:tr>
        <w:trPr/>
        <w:tc>
          <w:tcPr>
            <w:tcW w:w="6689" w:type="dxa"/>
            <w:tcBorders/>
          </w:tcPr>
          <w:p>
            <w:pPr>
              <w:pStyle w:val="Normal"/>
              <w:rPr/>
            </w:pPr>
            <w:r>
              <w:rPr/>
              <w:drawing>
                <wp:inline distT="0" distB="0" distL="0" distR="0">
                  <wp:extent cx="3997960" cy="2671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997960" cy="2671445"/>
                          </a:xfrm>
                          <a:prstGeom prst="rect">
                            <a:avLst/>
                          </a:prstGeom>
                        </pic:spPr>
                      </pic:pic>
                    </a:graphicData>
                  </a:graphic>
                </wp:inline>
              </w:drawing>
            </w:r>
          </w:p>
          <w:p>
            <w:pPr>
              <w:pStyle w:val="Normal"/>
              <w:rPr/>
            </w:pPr>
            <w:r>
              <w:rPr/>
            </w:r>
          </w:p>
        </w:tc>
        <w:tc>
          <w:tcPr>
            <w:tcW w:w="3448"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ксандр Лукашенк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8137,04/$File/228137-04.JPG?OpenElement</w:t>
            </w:r>
          </w:p>
          <w:p>
            <w:pPr>
              <w:pStyle w:val="Style12"/>
              <w:ind w:hanging="0"/>
              <w:rPr/>
            </w:pPr>
            <w:r>
              <w:rPr/>
            </w:r>
          </w:p>
        </w:tc>
      </w:tr>
      <w:tr>
        <w:trPr/>
        <w:tc>
          <w:tcPr>
            <w:tcW w:w="6689" w:type="dxa"/>
            <w:tcBorders/>
          </w:tcPr>
          <w:p>
            <w:pPr>
              <w:pStyle w:val="Normal"/>
              <w:rPr/>
            </w:pPr>
            <w:r>
              <w:rPr/>
              <w:drawing>
                <wp:inline distT="0" distB="0" distL="0" distR="0">
                  <wp:extent cx="4109720" cy="2739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4109720" cy="2739390"/>
                          </a:xfrm>
                          <a:prstGeom prst="rect">
                            <a:avLst/>
                          </a:prstGeom>
                        </pic:spPr>
                      </pic:pic>
                    </a:graphicData>
                  </a:graphic>
                </wp:inline>
              </w:drawing>
            </w:r>
          </w:p>
          <w:p>
            <w:pPr>
              <w:pStyle w:val="Normal"/>
              <w:rPr/>
            </w:pPr>
            <w:r>
              <w:rPr/>
            </w:r>
          </w:p>
        </w:tc>
        <w:tc>
          <w:tcPr>
            <w:tcW w:w="3448"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Шавкат Мирзиёе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Шаўкат Мірзіёе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8137,05/$File/228137-05.JPG?OpenElement</w:t>
            </w:r>
          </w:p>
          <w:p>
            <w:pPr>
              <w:pStyle w:val="Style12"/>
              <w:ind w:hanging="0"/>
              <w:rPr/>
            </w:pPr>
            <w:r>
              <w:rPr/>
            </w:r>
          </w:p>
        </w:tc>
      </w:tr>
      <w:tr>
        <w:trPr/>
        <w:tc>
          <w:tcPr>
            <w:tcW w:w="6689" w:type="dxa"/>
            <w:tcBorders/>
          </w:tcPr>
          <w:p>
            <w:pPr>
              <w:pStyle w:val="Normal"/>
              <w:rPr/>
            </w:pPr>
            <w:r>
              <w:rPr/>
              <w:drawing>
                <wp:inline distT="0" distB="0" distL="0" distR="0">
                  <wp:extent cx="4109720" cy="2753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4109720" cy="2753360"/>
                          </a:xfrm>
                          <a:prstGeom prst="rect">
                            <a:avLst/>
                          </a:prstGeom>
                        </pic:spPr>
                      </pic:pic>
                    </a:graphicData>
                  </a:graphic>
                </wp:inline>
              </w:drawing>
            </w:r>
          </w:p>
          <w:p>
            <w:pPr>
              <w:pStyle w:val="Normal"/>
              <w:rPr/>
            </w:pPr>
            <w:r>
              <w:rPr/>
            </w:r>
          </w:p>
        </w:tc>
        <w:tc>
          <w:tcPr>
            <w:tcW w:w="3448"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переговорах в расширенном составе</w:t>
            </w:r>
          </w:p>
          <w:p>
            <w:pPr>
              <w:pStyle w:val="Style12"/>
              <w:ind w:hanging="0"/>
              <w:rPr>
                <w:rFonts w:ascii="Arial" w:hAnsi="Arial" w:cs="Arial"/>
                <w:color w:val="000000"/>
              </w:rPr>
            </w:pPr>
            <w:r>
              <w:rPr>
                <w:rFonts w:cs="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перагаворах у пашыраным складзе</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8137,01/$File/228137-01.JPG?OpenElement</w:t>
            </w:r>
          </w:p>
          <w:p>
            <w:pPr>
              <w:pStyle w:val="Style12"/>
              <w:ind w:hanging="0"/>
              <w:rPr/>
            </w:pPr>
            <w:r>
              <w:rPr/>
            </w:r>
          </w:p>
        </w:tc>
      </w:tr>
    </w:tbl>
    <w:p>
      <w:pPr>
        <w:pStyle w:val="Normal"/>
        <w:rPr/>
      </w:pPr>
      <w:r>
        <w:rPr/>
      </w:r>
    </w:p>
    <w:p>
      <w:pPr>
        <w:pStyle w:val="Heading1"/>
        <w:rPr/>
      </w:pPr>
      <w:bookmarkStart w:id="25" w:name="__RefHeading___Toc15574721"/>
      <w:bookmarkEnd w:id="25"/>
      <w:r>
        <w:rPr/>
        <w:t>Видео</w:t>
      </w:r>
    </w:p>
    <w:p>
      <w:pPr>
        <w:pStyle w:val="Heading3"/>
        <w:rPr/>
      </w:pPr>
      <w:r>
        <w:rPr/>
        <w:t>Лукашенко и Мирзиёев провели под Минском неформальную встречу и обменялись подарками</w:t>
      </w:r>
    </w:p>
    <w:p>
      <w:pPr>
        <w:pStyle w:val="Normal"/>
        <w:autoSpaceDE w:val="false"/>
        <w:rPr>
          <w:rFonts w:ascii="Arial" w:hAnsi="Arial" w:cs="Arial"/>
          <w:color w:val="000000"/>
        </w:rPr>
      </w:pPr>
      <w:r>
        <w:rPr>
          <w:rFonts w:cs="Arial" w:ascii="Arial" w:hAnsi="Arial"/>
          <w:color w:val="000000"/>
        </w:rPr>
        <w:t>По приглашению Президента Беларуси Александра Лукашенко Президент Узбекистана Шавкат Мирзиёев посетил государственную резиденцию "Заславль".</w:t>
      </w:r>
    </w:p>
    <w:p>
      <w:pPr>
        <w:pStyle w:val="Heading3"/>
        <w:rPr/>
      </w:pPr>
      <w:r>
        <w:rPr/>
        <w:t>Лукашэнка і Мірзіёеў правялі пад Мінскам нефармальную сустрэчу і абмяняліся падарункамі</w:t>
      </w:r>
    </w:p>
    <w:p>
      <w:pPr>
        <w:pStyle w:val="Normal"/>
        <w:autoSpaceDE w:val="false"/>
        <w:rPr>
          <w:rFonts w:ascii="Arial" w:hAnsi="Arial" w:cs="Arial"/>
          <w:color w:val="000000"/>
        </w:rPr>
      </w:pPr>
      <w:r>
        <w:rPr>
          <w:rFonts w:cs="Arial" w:ascii="Arial" w:hAnsi="Arial"/>
          <w:color w:val="000000"/>
        </w:rPr>
        <w:t>Па запрашэнні Прэзідэнта Беларусі Аляксандра Лукашэнкі Прэзідэнт Узбекістана Шаўкат Мірзіёеў наведаў дзяржаўную рэзідэнцыю "Заслаў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s://www.belta.by/video/getRecord/447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Церемония официальной встречи Лукашенко и Мирзиёева прошла во Дворце Независимости</w:t>
      </w:r>
    </w:p>
    <w:p>
      <w:pPr>
        <w:pStyle w:val="Normal"/>
        <w:autoSpaceDE w:val="false"/>
        <w:rPr>
          <w:rFonts w:ascii="Arial CYR" w:hAnsi="Arial CYR" w:cs="Arial CYR"/>
          <w:color w:val="000000"/>
        </w:rPr>
      </w:pPr>
      <w:r>
        <w:rPr>
          <w:rFonts w:cs="Arial CYR" w:ascii="Arial CYR" w:hAnsi="Arial CYR"/>
          <w:color w:val="000000"/>
        </w:rPr>
        <w:t>Церемония официальной встречи Президента Узбекистана состоялась во внутреннем дворе Дворца Независимости.</w:t>
      </w:r>
    </w:p>
    <w:p>
      <w:pPr>
        <w:pStyle w:val="Heading3"/>
        <w:rPr/>
      </w:pPr>
      <w:r>
        <w:rPr/>
        <w:t>Цырымонія афіцыйнай сустрэчы Лукашэнкі і Мірзіёева прайшла ў Палацы Незалежнасці</w:t>
      </w:r>
    </w:p>
    <w:p>
      <w:pPr>
        <w:pStyle w:val="Normal"/>
        <w:autoSpaceDE w:val="false"/>
        <w:rPr>
          <w:rFonts w:ascii="Arial" w:hAnsi="Arial" w:cs="Arial"/>
          <w:color w:val="000000"/>
        </w:rPr>
      </w:pPr>
      <w:r>
        <w:rPr>
          <w:rFonts w:cs="Arial" w:ascii="Arial" w:hAnsi="Arial"/>
          <w:color w:val="000000"/>
        </w:rPr>
        <w:t>Цырымонія афіцыйнай сустрэчы Прэзідэнта Узбекістана адбылася ва ўнутраным двары Палаца Незалежнасці.</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CYR" w:hAnsi="Arial CYR" w:cs="Arial CYR"/>
          <w:color w:val="000000"/>
        </w:rPr>
      </w:pPr>
      <w:r>
        <w:rPr>
          <w:rFonts w:cs="Arial CYR" w:ascii="Arial CYR" w:hAnsi="Arial CYR"/>
          <w:color w:val="000000"/>
        </w:rPr>
        <w:t>https://www.belta.by/video/getRecord/4472/</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p>
      <w:pPr>
        <w:pStyle w:val="Heading3"/>
        <w:rPr/>
      </w:pPr>
      <w:r>
        <w:rPr/>
        <w:t>Беларусь и Узбекистан за два года смогли полностью обновить свои отношения - Лукашенко</w:t>
      </w:r>
    </w:p>
    <w:p>
      <w:pPr>
        <w:pStyle w:val="Normal"/>
        <w:autoSpaceDE w:val="false"/>
        <w:rPr>
          <w:rFonts w:ascii="Arial" w:hAnsi="Arial" w:cs="Arial"/>
          <w:color w:val="000000"/>
        </w:rPr>
      </w:pPr>
      <w:r>
        <w:rPr>
          <w:rFonts w:cs="Arial" w:ascii="Arial" w:hAnsi="Arial"/>
          <w:color w:val="000000"/>
        </w:rPr>
        <w:t>Беларусь и Узбекистан за два года смогли полностью обновить свои отношения. Об этом Президент Беларуси Александр Лукашенко заявил сегодня на переговорах с Президентом Узбекистана Шавкатом Мирзиёевым в узком формате.</w:t>
      </w:r>
    </w:p>
    <w:p>
      <w:pPr>
        <w:pStyle w:val="Heading3"/>
        <w:rPr/>
      </w:pPr>
      <w:r>
        <w:rPr/>
        <w:t>Беларусь і Узбекістан за два гады змаглі поўнасцю абнавіць свае адносіны - Лукашэнка</w:t>
      </w:r>
    </w:p>
    <w:p>
      <w:pPr>
        <w:pStyle w:val="Normal"/>
        <w:autoSpaceDE w:val="false"/>
        <w:rPr>
          <w:rFonts w:ascii="Arial" w:hAnsi="Arial" w:cs="Arial"/>
          <w:color w:val="000000"/>
        </w:rPr>
      </w:pPr>
      <w:r>
        <w:rPr>
          <w:rFonts w:cs="Arial" w:ascii="Arial" w:hAnsi="Arial"/>
          <w:color w:val="000000"/>
        </w:rPr>
        <w:t>Беларусь і Узбекістан за два гады змаглі поўнасцю абнавіць свае адносіны. Аб гэтым Прэзідэнт Беларусі Аляксандр Лукашэнка заявіў сёння на перагаворах з Прэзідэнтам Узбекістана Шаўкатам Мірзіёевым у вузкім фармаце.</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getRecord/4473/</w:t>
      </w:r>
    </w:p>
    <w:p>
      <w:pPr>
        <w:pStyle w:val="Normal"/>
        <w:rPr>
          <w:rFonts w:ascii="Arial" w:hAnsi="Arial" w:cs="Arial"/>
          <w:color w:val="000000"/>
        </w:rPr>
      </w:pPr>
      <w:r>
        <w:rPr>
          <w:rFonts w:cs="Arial" w:ascii="Arial" w:hAnsi="Arial"/>
          <w:color w:val="000000"/>
        </w:rPr>
      </w:r>
    </w:p>
    <w:p>
      <w:pPr>
        <w:pStyle w:val="Heading1"/>
        <w:rPr/>
      </w:pPr>
      <w:bookmarkStart w:id="26" w:name="__RefHeading___Toc15574728"/>
      <w:bookmarkEnd w:id="26"/>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11625" cy="3032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3" r="-9" b="-13"/>
                          <a:stretch>
                            <a:fillRect/>
                          </a:stretch>
                        </pic:blipFill>
                        <pic:spPr bwMode="auto">
                          <a:xfrm>
                            <a:off x="0" y="0"/>
                            <a:ext cx="4111625" cy="3032125"/>
                          </a:xfrm>
                          <a:prstGeom prst="rect">
                            <a:avLst/>
                          </a:prstGeom>
                        </pic:spPr>
                      </pic:pic>
                    </a:graphicData>
                  </a:graphic>
                </wp:inline>
              </w:drawing>
            </w:r>
          </w:p>
          <w:p>
            <w:pPr>
              <w:pStyle w:val="Normal"/>
              <w:rPr/>
            </w:pPr>
            <w:r>
              <w:rPr/>
            </w:r>
          </w:p>
          <w:p>
            <w:pPr>
              <w:pStyle w:val="Normal"/>
              <w:autoSpaceDE w:val="false"/>
              <w:rPr>
                <w:rFonts w:ascii="Arial" w:hAnsi="Arial" w:cs="Arial"/>
                <w:b/>
                <w:b/>
                <w:bCs/>
                <w:color w:val="000000"/>
              </w:rPr>
            </w:pPr>
            <w:r>
              <w:rPr>
                <w:rFonts w:cs="Arial" w:ascii="Arial" w:hAnsi="Arial"/>
                <w:b/>
                <w:bCs/>
                <w:color w:val="000000"/>
              </w:rPr>
              <w:t>Михаил Мясникович, председатель Совета Республики:</w:t>
            </w:r>
          </w:p>
          <w:p>
            <w:pPr>
              <w:pStyle w:val="Normal"/>
              <w:autoSpaceDE w:val="false"/>
              <w:rPr>
                <w:rFonts w:ascii="Arial" w:hAnsi="Arial" w:cs="Arial"/>
                <w:color w:val="000000"/>
              </w:rPr>
            </w:pPr>
            <w:r>
              <w:rPr>
                <w:rFonts w:cs="Arial" w:ascii="Arial" w:hAnsi="Arial"/>
                <w:color w:val="000000"/>
              </w:rPr>
              <w:t>"В последние годы значительно активизировался диалог между нашими государствами (Беларусью и Узбекистаном. – Прим. БЕЛТА) и на высшем, и на высоком уровнях. Действительно, появляются новые интересные проекты, которые, безусловно, будут содействовать нашему многостороннему сотрудничеству. Понятно, что I Форум регионов во многом носит организационный оттенок, но он создает предпосылки для того, чтобы мы выходили на конкретные проекты, контракты, соглашения как на уровне хозяйствующих субъектов, так и непосредственно регионов или отраслей".</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Міхаіл Мясніковіч, старшыня Савета Рэспублі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апошнія гады значна актывізаваўся дыялог паміж нашымі дзяржавамі (Беларуссю і Узбекістанам. - Заўвага БЕЛТА) і на вышэйшым, і на высокім узроўнях. Сапраўды, з'яўляюцца новыя цікавыя праекты, якія, безумоўна, будуць садзейнічаць нашаму шматбаковаму супрацоўніцтву. Зразумела, што I Форум рэгіёнаў у многім мае арганізацыйнае адценне, але ён стварае перадумовы для таго, каб мы выходзілі на канкрэтныя праекты, кантракты, пагадненні як на ўзроўні суб'ектаў гаспадарання, так і непасрэдна рэгіёнаў або галін".</w:t>
            </w:r>
          </w:p>
          <w:p>
            <w:pPr>
              <w:pStyle w:val="Normal"/>
              <w:rPr>
                <w:rFonts w:ascii="Arial" w:hAnsi="Arial" w:cs="Arial"/>
                <w:color w:val="000000"/>
              </w:rPr>
            </w:pPr>
            <w:r>
              <w:rPr>
                <w:rFonts w:cs="Arial" w:ascii="Arial" w:hAnsi="Arial"/>
                <w:color w:val="000000"/>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Helv">
    <w:altName w:val="Arial"/>
    <w:charset w:val="00"/>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857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5</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78">
          <wp:simplePos x="0" y="0"/>
          <wp:positionH relativeFrom="column">
            <wp:posOffset>5419725</wp:posOffset>
          </wp:positionH>
          <wp:positionV relativeFrom="paragraph">
            <wp:posOffset>5715</wp:posOffset>
          </wp:positionV>
          <wp:extent cx="866775" cy="394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8384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 августа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59:00Z</dcterms:created>
  <dc:creator>Светик</dc:creator>
  <dc:description/>
  <cp:keywords/>
  <dc:language>en-US</dc:language>
  <cp:lastModifiedBy>user</cp:lastModifiedBy>
  <cp:lastPrinted>2009-06-04T12:37:00Z</cp:lastPrinted>
  <dcterms:modified xsi:type="dcterms:W3CDTF">2019-08-01T15:01:00Z</dcterms:modified>
  <cp:revision>17</cp:revision>
  <dc:subject/>
  <dc:title>¬</dc:title>
</cp:coreProperties>
</file>